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Section 59</w:t>
        <w:noBreakHyphen/>
        <w:t>101</w:t>
        <w:noBreakHyphen/>
        <w:t>6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20.</w:t>
        <w:tab/>
        <w:t>A public institution of higher learning may offer educational fee waivers to no more than four percent of the undergraduate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state appropriated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40.</w:t>
        <w:tab/>
        <w:t>A public institution of higher learning may offer and fund, from any source of revenue other than state approved sources,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6.</w:t>
        <w:tab/>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year institutions and the technical college system for the support and development of technology.  Notwithstanding any other provision of law, prior approval or involvement of the Commission on Higher Education beyond allocation of funds as described in this sec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10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3</w:t>
        <w:noBreakHyphen/>
        <w:t>425 of the 1976 Code, as added by Act 187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4.0 grade point ratio on the Uniform Grading Scale at the end of the ju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s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ourth and fifth undesignated paragraphs of Section 2</w:t>
        <w:noBreakHyphen/>
        <w:t>47</w:t>
        <w:noBreakHyphen/>
        <w:t>50 of the 1976 Code, as last amended by Act 187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chapter, with regard to all institutions of higher learning, permanent improvement project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quisition of land, regardless of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quisition, as opposed to the construction, of buildings or other structures, regardless of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truction of additional facilities and work on existing facilities for any given project including their renovation, repair, maintenance, alteration, or demolition in those instances in which the total cost of all work involved is five  hundred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rchitectural and engineering and other types of planning and design work, regardless of cost, which is intended to result in a permanent improvement project. Master plans and feasibility studies are not permanent improvement projects and are not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apital lease purchase of a facility acquisition or constr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quipment that either becomes a permanent fixture of a facility or does not become permanent but is included in the construction contract shall be included as a part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21:00Z</dcterms:created>
  <dc:creator>JMK</dc:creator>
  <dc:description/>
  <dc:language>en-US</dc:language>
  <cp:lastModifiedBy>inss</cp:lastModifiedBy>
  <cp:lastPrinted>2005-05-25T18:05:00Z</cp:lastPrinted>
  <dcterms:modified xsi:type="dcterms:W3CDTF">2005-05-25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