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4) to amend the Code of Laws of South Carolina, 1976, by adding Section 40</w:t>
        <w:noBreakHyphen/>
        <w:t>15</w:t>
        <w:noBreakHyphen/>
        <w:t>275 so as to authorize the South Carolina State Board of Dentistry to iss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15-275(A)(5) page 2, line 6 after /military/ by inserting /or/ so when amended Section 10-15-275(A)(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5)</w:t>
        <w:tab/>
        <w:t>not been the subject of any final or pending disciplinary action in the military or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 reports this bill will hav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275.</w:t>
        <w:tab/>
        <w:t>(A)</w:t>
        <w:tab/>
        <w:t>The board may issue a license by credentials to an applicant who has been licensed to practice dentistry in any state or territory of the United States if the applicant complies with the provisions of Regulation 39</w:t>
        <w:noBreakHyphen/>
        <w:t>1 B. and produces evidence satisfactory to the board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atisfactorily passed a state or regional clinical board examination approved by the Board and a jurisprudence examination on the laws of this state and regulations as they relate to the practice of dentistry as approved by the board and administered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urrent license to practice dentistry issued by another state or United States territory that is not revoked, suspended, or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d seventy hours of continuing education ove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 been the subject of any final or pending disciplinary action in the military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 felony convictions and no other criminal convictions that would affect the applicant’s ability to render competent den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igned a release allowing the disclosure of information from the National Practitioner Data Bank and the verification of registration status with the federal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greed to submit to substance abuse testing if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greed, upon request of the board, to provide proof that the applicant has no physical or psychological impairment that would adversely affect his or her ability to practice dentistry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icensee has not established an active practice in this State within two years of receiving a license by credentials, the license is automatical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rder to provide the means of carrying out and enforcing the provisions of this section and the duties of the board, the board is authorized to charge and collect fees as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9:00Z</dcterms:created>
  <dc:creator>NBD</dc:creator>
  <dc:description/>
  <dc:language>en-US</dc:language>
  <cp:lastModifiedBy>MC</cp:lastModifiedBy>
  <cp:lastPrinted>2005-04-19T14:50:00Z</cp:lastPrinted>
  <dcterms:modified xsi:type="dcterms:W3CDTF">2005-04-20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