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6: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4) to amend the Code of Laws of South Carolina, 1976, by adding Section 40</w:t>
        <w:noBreakHyphen/>
        <w:t>15</w:t>
        <w:noBreakHyphen/>
        <w:t>275 so as to authorize the South Carolina State Board of Dentistry to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15-275(A)(5) page 2, line 6 after /military/ by inserting /or/ so when amended Section 10-15-275(A)(5)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5)</w:t>
        <w:tab/>
        <w:t>not been the subject of any final or pending disciplinary action in the military or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Labor, Licensing and Regulation reports this bill will hav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15</w:t>
        <w:noBreakHyphen/>
        <w:t>275 SO AS TO AUTHORIZE THE SOUTH CAROLINA STATE BOARD OF DENTISTRY TO ISSUE LICENSES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been the subject of any final or pending disciplinary action in the military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2:00Z</dcterms:created>
  <dc:creator>NBD</dc:creator>
  <dc:description/>
  <dc:language>en-US</dc:language>
  <cp:lastModifiedBy>JMK</cp:lastModifiedBy>
  <cp:lastPrinted>2005-04-19T14:50:00Z</cp:lastPrinted>
  <dcterms:modified xsi:type="dcterms:W3CDTF">2005-04-20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