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6</w:t>
        <w:noBreakHyphen/>
        <w:t>1635 SO AS TO PROVIDE THAT ALCOHOLIC LIQUOR SOLD BY THE DRINK MUST BE PURCHASED ONLY FROM SPECIFICALLY LICENSED PERSONS; BY ADDING SECTION 61</w:t>
        <w:noBreakHyphen/>
        <w:t>6</w:t>
        <w:noBreakHyphen/>
        <w:t>1636 SO AS TO PROVIDE THAT CLASS A FEDERALLY LICENSED DISTRIBUTORS AND CLASS B LIQUOR STORES MAY DELIVER ALCOHOLIC LIQUORS ONLY TO ESTABLISHMENTS LICENSED FOR ON</w:t>
        <w:noBreakHyphen/>
        <w:t>PREMISES CONSUMPTION; BY ADDING SECTION 61</w:t>
        <w:noBreakHyphen/>
        <w:t>6</w:t>
        <w:noBreakHyphen/>
        <w:t>1637 SO AS TO PROHIBIT A PERSON OR HIS AGENT LICENSED UNDER ARTICLE 5, CHAPTER 6, TITLE 61 FROM SUBSTITUTING ANOTHER BRAND OF ALCOHOLIC LIQUOR IN PLACE OF THE BRAND SPECIFIED BY THE CUSTOMER, TO PROVIDE EXCEPTIONS, AND TO PROVIDE A PENALTY; BY ADDING SECTION 61</w:t>
        <w:noBreakHyphen/>
        <w:t>6</w:t>
        <w:noBreakHyphen/>
        <w:t>1650 SO AS TO PROHIBIT A LICENSEE OR HIS AGENT FROM KNOWINGLY OR WILFULLY REFILLING OR REUSING A BOTTLE OF LAWFULLY PURCHASED ALCOHOLIC LIQUORS OR OTHERWISE TAMPER WITH THE CONTENTS OF THE BOTTLE;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12</w:t>
        <w:noBreakHyphen/>
        <w:t>33</w:t>
        <w:noBreakHyphen/>
        <w:t>245, RELATING TO THE TWENTY</w:t>
        <w:noBreakHyphen/>
        <w:t>FIVE CENTS TAX ON EACH CONTAINER OF ALCOHOLIC LIQUOR SOLD IN MINIBOTTLES, SO AS TO IMPOSE AN ADDITIONAL EXCISE TAX ON THE GROSS PROCEEDS OF SALES OF ALCOHOLIC LIQUOR BY THE DRINK FOR ON</w:t>
        <w:noBreakHyphen/>
        <w:t>PREMISES CONSUMPTION IN LICENSED ESTABLISHMENTS AND TO REQUIRE THOSE ENTITIES THAT ARE ALLOCATED AND RECEIVE MINIBOTTLE TAX REVENUES IN 2004</w:t>
        <w:noBreakHyphen/>
        <w:t>05 MUST RECEIVE THE SAME AMOUNT OF REVENUES FROM THE COMBINATION OF MINIBOTTLE TAX REVENUES AND LIQUOR BY THE DRINK REVENUES; TO AMEND SECTION 61</w:t>
        <w:noBreakHyphen/>
        <w:t>6</w:t>
        <w:noBreakHyphen/>
        <w:t>20, RELATING TO THE DEFINITIONS USED IN THE ALCOHOLIC BEVERAGE CONTROL ACT, SO AS TO PROVIDE A DEFINITION OF “ALCOHOLIC LIQUOR BY THE DRINK” THAT INCLUDES MINIBOTTLES AND OTHER CONTAINERS REGARDLESS OF SIZE;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500, AS AMENDED, RELATING TO THE PROHIBITION ON THE RETAIL DEALER OF MINIBOTTLES, SO AS TO DELETE THE REQUIREMENT TO MINIBOTTLES; TO AMEND SECTION 61</w:t>
        <w:noBreakHyphen/>
        <w:t>6</w:t>
        <w:noBreakHyphen/>
        <w:t>1600, AS AMENDED, RELATING TO NONPROFIT ORGANIZATIONS BEING LICENSED TO SELL ALCOHOLIC LIQUORS IN MINIBOTTLES, SO AS TO ALSO AUTHORIZE THE SALE OF ALCOHOLIC LIQUORS BY THE DRINK; TO AMEND SECTION 61</w:t>
        <w:noBreakHyphen/>
        <w:t>6</w:t>
        <w:noBreakHyphen/>
        <w:t>1610, AS AMENDED,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AS AUTHORIZED BY LAW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TO AMEND SECTION 61</w:t>
        <w:noBreakHyphen/>
        <w:t>6</w:t>
        <w:noBreakHyphen/>
        <w:t>2400, RELATING TO THE TAXABLE MINIBOTTLE, SO AS TO DELETE A REFERENCE TO “MINIBOTTLE” AND REPLACE IT WITH “LIQUOR SOLD BY THE DRINK”; AND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5.</w:t>
        <w:tab/>
        <w:t>Alcoholic liquor by the drink as authorized to be sold pursuant to this article may be purchased only by a person licens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6.</w:t>
        <w:tab/>
        <w:t>(A)</w:t>
        <w:tab/>
        <w:t>Alcoholic liquor for sale by the drink may be purchased in any size bottle except 1.75 liter size bottles by a person licensed by this article for sale for on</w:t>
        <w:noBreakHyphen/>
        <w:t>premises consumption from a federally licensed Class (B)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 for sale by the drink may be purchased in any size bottle except 1.75 liter size bottles by a person licensed by this article for sale for on</w:t>
        <w:noBreakHyphen/>
        <w:t>premises consumption from a federally licensed Class (A) wholesale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th Class (A) wholesale distributors and federally licensed Class (B) retail liquor stores may deliver, in sealed containers, alcoholic liquor for sale by the drink to a person licensed by this article for sale for on</w:t>
        <w:noBreakHyphen/>
        <w:t>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7.</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A licensee or his agent, knowingly and wilfully, may not refill, partially refill, or reuse a bottle of lawfully purchased alcoholic liquors,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245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stead of taxes imposed pursuant to the provisions of Sections 12</w:t>
        <w:noBreakHyphen/>
        <w:t>33</w:t>
        <w:noBreakHyphen/>
        <w:t>230 and 12</w:t>
        <w:noBreakHyphen/>
        <w:t>33</w:t>
        <w:noBreakHyphen/>
        <w:t>240, and Article 5, Chapters 33 and 36, Title 12, there is imposed an excise tax equal to five percent of the gross proceeds of sales of alcoholic liquor by the drink for on</w:t>
        <w:noBreakHyphen/>
        <w:t>premises consumption in establishments licensed for sales pursuant to Article 5, Chapter 6, Title 61.  All proceeds of this excise tax must be deposited to the credit of the general fund of the State.  For purposes of reporting, payment, administration, and enforcement, not including the crediting and use of the revenues of this tax, this excise tax is deemed to be imposed pursuant to Chapter 36 of this title.  For purposes of this subsection, ‘gross proceeds of sales’ has the meaning provided in Section 12</w:t>
        <w:noBreakHyphen/>
        <w:t>36</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w:t>
      </w:r>
      <w:r>
        <w:rPr>
          <w:strike/>
        </w:rPr>
        <w:t>must</w:t>
      </w:r>
      <w:r>
        <w:rPr/>
        <w:t xml:space="preserve"> </w:t>
      </w:r>
      <w:r>
        <w:rPr>
          <w:u w:val="single"/>
        </w:rPr>
        <w:t>shall</w:t>
      </w:r>
      <w:r>
        <w:rPr/>
        <w:t xml:space="preserve">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ose state agencies and local entities including counties which are allocated and receive by law minibottle tax revenues in fiscal year 2004</w:t>
        <w:noBreakHyphen/>
        <w:t>05 for educational,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05.  If these state agencies and local entities do not, the difference must be made up from the state general fund within sixty days after the close of that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50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sell, barter, exchange, give, </w:t>
      </w:r>
      <w:r>
        <w:rPr>
          <w:strike/>
        </w:rPr>
        <w:t>transfer, or deliver,</w:t>
      </w:r>
      <w:r>
        <w:rPr/>
        <w:t xml:space="preserve"> </w:t>
      </w:r>
      <w:r>
        <w:rPr>
          <w:u w:val="single"/>
        </w:rPr>
        <w:t>or</w:t>
      </w:r>
      <w:r>
        <w:rPr/>
        <w:t xml:space="preserve"> offer for sale, barter, or exchange or permit the sale, barter, exchange, </w:t>
      </w:r>
      <w:r>
        <w:rPr>
          <w:u w:val="single"/>
        </w:rPr>
        <w:t>or</w:t>
      </w:r>
      <w:r>
        <w:rPr/>
        <w:t xml:space="preserve"> gift, </w:t>
      </w:r>
      <w:r>
        <w:rPr>
          <w:strike/>
        </w:rPr>
        <w:t>transfer, or delivery</w:t>
      </w:r>
      <w:r>
        <w:rPr/>
        <w:t xml:space="preserve"> of alcoholic liqu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tween the hours of 7:00 p.m. and 9: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consumption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sell alcoholic liquors on credit; however, this item does not prohibit payment by electronic transfer of funds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of funds is initiated by an irrevocable payment order on or before delivery of the alcoholic liquo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w:t>
      </w:r>
      <w:r>
        <w:rPr>
          <w:u w:val="single"/>
        </w:rPr>
        <w:t>, or his agent,</w:t>
      </w:r>
      <w:r>
        <w:rPr/>
        <w:t xml:space="preserve"> licensed to sell alcoholic liquors </w:t>
      </w:r>
      <w:r>
        <w:rPr>
          <w:strike/>
        </w:rPr>
        <w:t>under</w:t>
      </w:r>
      <w:r>
        <w:rPr/>
        <w:t xml:space="preserve"> </w:t>
      </w:r>
      <w:r>
        <w:rPr>
          <w:u w:val="single"/>
        </w:rPr>
        <w:t>pursuant to</w:t>
      </w:r>
      <w:r>
        <w:rPr/>
        <w:t xml:space="preserve"> the provisions of this section to refill a </w:t>
      </w:r>
      <w:r>
        <w:rPr>
          <w:strike/>
        </w:rPr>
        <w:t>minibottle</w:t>
      </w:r>
      <w:r>
        <w:rPr/>
        <w:t xml:space="preserve"> </w:t>
      </w:r>
      <w:r>
        <w:rPr>
          <w:u w:val="single"/>
        </w:rPr>
        <w:t>container of alcoholic liquor</w:t>
      </w:r>
      <w:r>
        <w:rPr/>
        <w:t xml:space="preserve">.  A person who violates this provision </w:t>
      </w:r>
      <w:r>
        <w:rPr>
          <w:strike/>
        </w:rPr>
        <w:t>must</w:t>
      </w:r>
      <w:r>
        <w:rPr/>
        <w:t xml:space="preserve">, upon conviction, </w:t>
      </w:r>
      <w:r>
        <w:rPr>
          <w:u w:val="single"/>
        </w:rPr>
        <w:t>may</w:t>
      </w:r>
      <w:r>
        <w:rPr/>
        <w:t xml:space="preserve">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ealer shall keep a record of all sales of alcoholic liquors sold to establishments licensed for on</w:t>
        <w:noBreakHyphen/>
        <w:t>premises consumption.  The record must include the name of the purchaser and the date and quantity of the sale by brand and bottl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0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conspicuously displayed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w:t>
      </w:r>
      <w:r>
        <w:rPr>
          <w:strike/>
        </w:rPr>
        <w:t>other than minibottles</w:t>
      </w:r>
      <w:r>
        <w:rPr/>
        <w:t xml:space="preserve"> </w:t>
      </w:r>
      <w:r>
        <w:rPr>
          <w:u w:val="single"/>
        </w:rPr>
        <w:t>as authorized by law</w:t>
      </w:r>
      <w:r>
        <w:rPr/>
        <w:t xml:space="preserve">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w:t>
      </w:r>
      <w:r>
        <w:rPr/>
        <w:t xml:space="preserve"> </w:t>
      </w:r>
      <w:r>
        <w:rPr>
          <w:strike/>
        </w:rPr>
        <w:t>licenses are</w:t>
      </w:r>
      <w:r>
        <w:rPr/>
        <w:t xml:space="preserve"> </w:t>
      </w:r>
      <w:r>
        <w:rPr>
          <w:u w:val="single"/>
        </w:rPr>
        <w:t>license is</w:t>
      </w:r>
      <w:r>
        <w:rPr/>
        <w:t xml:space="preserv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0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 xml:space="preserve">filing fee of one hundred dollars for processing each application and a daily permit fee of fifty dollars for each day for which a permit is approved. An application must be filed for each permit requested. The department </w:t>
      </w:r>
      <w:r>
        <w:rPr>
          <w:strike/>
        </w:rPr>
        <w:t>must</w:t>
      </w:r>
      <w:r>
        <w:rPr/>
        <w:t xml:space="preserve"> also </w:t>
      </w:r>
      <w:r>
        <w:rPr>
          <w:u w:val="single"/>
        </w:rPr>
        <w:t>shall</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w:t>
      </w:r>
      <w:r>
        <w:rPr>
          <w:strike/>
        </w:rPr>
        <w:t>shall</w:t>
      </w:r>
      <w:r>
        <w:rPr/>
        <w:t xml:space="preserve"> </w:t>
      </w:r>
      <w:r>
        <w:rPr>
          <w:u w:val="single"/>
        </w:rPr>
        <w:t>must</w:t>
      </w:r>
      <w:r>
        <w:rPr/>
        <w:t xml:space="preserve">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w:t>
      </w:r>
      <w:r>
        <w:rPr>
          <w:strike/>
        </w:rPr>
        <w:t>must</w:t>
      </w:r>
      <w:r>
        <w:rPr/>
        <w:t xml:space="preserve"> </w:t>
      </w:r>
      <w:r>
        <w:rPr>
          <w:u w:val="single"/>
        </w:rPr>
        <w:t>shall</w:t>
      </w:r>
      <w:r>
        <w:rPr/>
        <w:t xml:space="preserve">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Section 12</w:t>
        <w:noBreakHyphen/>
        <w:t>33</w:t>
        <w:noBreakHyphen/>
        <w:t>245(A),</w:t>
      </w:r>
      <w:r>
        <w:rPr/>
        <w:t xml:space="preserve"> or who violates </w:t>
      </w:r>
      <w:r>
        <w:rPr>
          <w:strike/>
        </w:rPr>
        <w:t>any other</w:t>
      </w:r>
      <w:r>
        <w:rPr/>
        <w:t xml:space="preserve"> </w:t>
      </w:r>
      <w:r>
        <w:rPr>
          <w:u w:val="single"/>
        </w:rPr>
        <w:t>another</w:t>
      </w:r>
      <w:r>
        <w:rPr/>
        <w:t xml:space="preserve">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w:t>
      </w:r>
      <w:r>
        <w:rPr>
          <w:i/>
          <w:iCs/>
        </w:rPr>
        <w:t>,</w:t>
      </w:r>
      <w:r>
        <w:rPr/>
        <w:t xml:space="preserv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on January l,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8:00Z</dcterms:created>
  <dc:creator>DKA</dc:creator>
  <dc:description/>
  <dc:language>en-US</dc:language>
  <cp:lastModifiedBy>nsc</cp:lastModifiedBy>
  <cp:lastPrinted>2005-02-22T16:17:00Z</cp:lastPrinted>
  <dcterms:modified xsi:type="dcterms:W3CDTF">2005-03-01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