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eeks, G. Brown, J.H. Neal and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6--H.</w:t>
        <w:tab/>
        <w:t>[SEC 4/19/06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3</w:t>
        <w:noBreakHyphen/>
        <w:t>75 SO AS TO ALLOW THE UNIVERSITY OF SOUTH CAROLINA</w:t>
        <w:noBreakHyphen/>
        <w:t>SUMTER TO OFFER FOUR</w:t>
        <w:noBreakHyphen/>
        <w:t>YEAR DEGREES CONTINGENT ON FUNDING; AND TO AMEND SECTION 11</w:t>
        <w:noBreakHyphen/>
        <w:t>41</w:t>
        <w:noBreakHyphen/>
        <w:t>30, AS AMENDED, RELATING TO THE STATE GENERAL OBLIGATION ECONOMIC DEVELOPMENT BOND ACT, SO AS TO REVISE THE DEFINITION OF “PROJECT” TO INCLUDE THE UNIVERSITY OF SOUTH CAROLINA</w:t>
        <w:noBreakHyphen/>
        <w:t>SUMTER FOR THE PURPOSE OF IMPLEMENTATION OF ITS FOUR</w:t>
        <w:noBreakHyphen/>
        <w:t>YEAR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5.</w:t>
        <w:tab/>
        <w:t>Notwithstanding another provision of law, the University of South Carolina</w:t>
        <w:noBreakHyphen/>
        <w:t>Sumter may offer four</w:t>
        <w:noBreakHyphen/>
        <w:t>year degrees.  The provisions of this section are contingent upon the local governments in USC</w:t>
        <w:noBreakHyphen/>
        <w:t>Sumter’s service area providing additional funding for USC</w:t>
        <w:noBreakHyphen/>
        <w:t>Sumter of two hundred fifty thousand dollars each year.  The degree programs and a schedule for their implementation must be established by USC</w:t>
        <w:noBreakHyphen/>
        <w:t xml:space="preserve">Sumter in conjunction with the Commission on Higher Education, and the Commission on Higher Education shall promulgate regulations to effectuate the intent of this section.  However, prior approval of the Commission on Higher Education to establish these degree programs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1</w:t>
        <w:noBreakHyphen/>
        <w:t>30 of the 1976 Code, as last amended by Act 227 of 2004, is amended by adding an undesignated paragraph at the end of Section 11</w:t>
        <w:noBreakHyphen/>
        <w:t>41</w:t>
        <w:noBreakHyphen/>
        <w:t>30(2)(b)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Project’ also includes the University of South Carolina</w:t>
        <w:noBreakHyphen/>
        <w:t>Sumter for the purposes of implementation of its four</w:t>
        <w:noBreakHyphen/>
        <w:t>year degree programs.  Subject to the approval of the department and notwithstanding another requirement concerning investment, USC</w:t>
        <w:noBreakHyphen/>
        <w:t>Sumter is eligible for funding of not more than one hundred thousand dollars to provide additional infrastructure and technology services at USC</w:t>
        <w:noBreakHyphen/>
        <w:t>Sumter to better serve the constituencies served by USC</w:t>
        <w:noBreakHyphen/>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23:00Z</dcterms:created>
  <dc:creator>pt</dc:creator>
  <dc:description/>
  <dc:language>en-US</dc:language>
  <cp:lastModifiedBy>AMH</cp:lastModifiedBy>
  <cp:lastPrinted>2005-03-01T11:16:00Z</cp:lastPrinted>
  <dcterms:modified xsi:type="dcterms:W3CDTF">2006-04-19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