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S.</w:t>
        <w:tab/>
        <w:t>[SEC 4/15/05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2) to amend the Code of Laws of South Carolina, 1976, by adding Section 41-35-125 so as to allow benefits for individuals unemployed as a direct resul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 xml:space="preserve">Minimal (Some additional costs expected but can be absorbed) </w:t>
      </w:r>
      <w:bookmarkStart w:id="1" w:name="c"/>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2" w:name="i"/>
      <w:bookmarkEnd w:id="2"/>
      <w:r>
        <w:rPr>
          <w:rFonts w:cs="Times New Roman" w:ascii="Times New Roman" w:hAnsi="Times New Roman"/>
        </w:rPr>
        <w:tab/>
        <w:t>The Employment Security Commission indicates that no fiscal impact would result from the passage of the proposed legislation pertaining to unemployment benefits for an individual who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 xml:space="preserve">This bill states that individuals must receive unemployment benefits when unemployed as a direct result of domestic abuse, and specifies that benefits paid in connection with domestic abuse must not be charged to the account of an individual employer.  However, State agencies, as well as most other governmental entities, are reimbursable accounts.  As such, they are covered by a federal law that requires they reimburse the Unemployment Trust Fund for any draws made by employees of their organization.  Therefore, state and local governments would have to bear the cost of unemployment benefits of a person unemployed as a result of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number of individuals receiving unemployment benefits as a result of domestic abuse is difficult to determine.  The Employment Security Commission estimates that at most, 10 individuals in the State received unemployment benefits as a result of domestic abuse last year.  No more than two of these are expected to be state employees.  The maximum amount of unemployment benefits an individual can receive is $7,592.  Therefore, the maximum fiscal impact this bill is estimated to be $15,184 for all sources of funds (state, federal and other).  Based on this methodology, the Employment Security Commission estimates the impact as minimal and that it could be absor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 xml:space="preserve">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70" w:leader="none"/>
          <w:tab w:val="left" w:pos="540" w:leader="none"/>
          <w:tab w:val="left" w:pos="720" w:leader="none"/>
          <w:tab w:val="left" w:pos="990" w:leader="none"/>
          <w:tab w:val="left" w:pos="1170" w:leader="none"/>
          <w:tab w:val="left" w:pos="1858" w:leader="none"/>
          <w:tab w:val="left" w:pos="2477" w:leader="none"/>
          <w:tab w:val="left" w:pos="3096" w:leader="none"/>
          <w:tab w:val="left" w:pos="3715" w:leader="none"/>
          <w:tab w:val="left" w:pos="4320" w:leader="none"/>
          <w:tab w:val="left" w:pos="4968"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iv)</w:t>
        <w:tab/>
      </w:r>
      <w:r>
        <w:rPr>
          <w:u w:val="single"/>
        </w:rPr>
        <w:t>For purposes of this item, ‘unlawfully’ means without a prescription, or outside the scope of that prescribed by a board</w:t>
        <w:noBreakHyphen/>
        <w:t>cert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0:00Z</dcterms:created>
  <dc:creator>RSB</dc:creator>
  <dc:description/>
  <dc:language>en-US</dc:language>
  <cp:lastModifiedBy>agh</cp:lastModifiedBy>
  <cp:lastPrinted>2005-04-14T15:26:00Z</cp:lastPrinted>
  <dcterms:modified xsi:type="dcterms:W3CDTF">2005-04-15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