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</w:t>
        <w:noBreakHyphen/>
        <w:t>5</w:t>
        <w:noBreakHyphen/>
        <w:t>36 SO AS TO MAKE IT AN UNFAIR TRADE PRACTICE FOR A MOTOR VEHICLE REPAIR BUSINESS TO ADMINISTER INSURANCE CLAIMS FOR MOTOR VEHICLE REP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5</w:t>
        <w:noBreakHyphen/>
        <w:t>36.</w:t>
        <w:tab/>
        <w:t>It is an unlawful trade practice pursuant to Section 39</w:t>
        <w:noBreakHyphen/>
        <w:t>5</w:t>
        <w:noBreakHyphen/>
        <w:t>20 for a motor vehicle repair business actively engaged in the repair of motor vehicles, or a person or entity with a ten percent or more ownership interest in that business, to administer insurance clai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32:00Z</dcterms:created>
  <dc:creator>bbm</dc:creator>
  <dc:description/>
  <dc:language>en-US</dc:language>
  <cp:lastModifiedBy>nsc</cp:lastModifiedBy>
  <cp:lastPrinted>1998-09-14T12:33:00Z</cp:lastPrinted>
  <dcterms:modified xsi:type="dcterms:W3CDTF">2005-03-02T15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