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EXTEND THE PRIVILEGE OF THE FLOOR OF THE HOUSE OF REPRESENTATIVES TO THE SUMMERVILLE HIGH SCHOOL “GREEN WAVE” 2004 WRESTLING TEAM AND THEIR COACHING STAFF, AT A TIME AND DATE TO BE DETERMINED BY THE SPEAKER, TO CONGRATULATE THE TEAM FOR THEIR OUTSTANDING STATE CHAMPIONSHIP WIN IN THE CLASS AAAA STATE WRESTLING CHAMPIONSHIP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  <w:szCs w:val="22"/>
        </w:rPr>
      </w:pPr>
      <w:r>
        <w:rPr>
          <w:color w:val="000000"/>
          <w:szCs w:val="22"/>
        </w:rPr>
        <w:t>That the members of the House of Representatives extend the privilege of the floor to the Summerville High School “Green Wave” 2004 Wrestling Team and their coaching staff, at a time and date to be determined by the Speaker, to congratulate them on their State Championship win in the Class AAAA State Wrestling Championship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6:00Z</dcterms:created>
  <dc:creator>DKA</dc:creator>
  <dc:description/>
  <dc:language>en-US</dc:language>
  <cp:lastModifiedBy>nsc</cp:lastModifiedBy>
  <cp:lastPrinted>2005-03-02T15:58:00Z</cp:lastPrinted>
  <dcterms:modified xsi:type="dcterms:W3CDTF">2005-03-03T15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