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35</w:t>
        <w:noBreakHyphen/>
        <w:t>3215 SO AS TO PROVIDE A PREFERENCE IN THE STATE PROCUREMENT PROCESS FOR A RESIDENT DESIGN PROFESSIONAL, AND TO DEFINE “DESIGN SERVICES” AND “RESIDENT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Resident’ means a business that employs, either directly or through consultants, an adequate number of persons domiciled in South Carolina to perform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n award to a nonresident of a contract involving design services must be supported by a written determination explaining why award to a nonresident is in the best interest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49:00Z</dcterms:created>
  <dc:creator>bbm</dc:creator>
  <dc:description/>
  <dc:language>en-US</dc:language>
  <cp:lastModifiedBy>nsc</cp:lastModifiedBy>
  <cp:lastPrinted>2005-01-26T09:46:00Z</cp:lastPrinted>
  <dcterms:modified xsi:type="dcterms:W3CDTF">2005-01-27T16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