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atherman and O’D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3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68) to amend the Code of Laws of South Carolina, 1976, by adding Section 11</w:t>
        <w:noBreakHyphen/>
        <w:t>35</w:t>
        <w:noBreakHyphen/>
        <w:t>3215 so as to provide a preference in the state procurement process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Minimal (Some additional costs expected but can be absorb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review of this bill indicates agencies may incur minimal costs which can be absorbed within existing resources for creating a form for vendors to use in complying as well as informing agencies and vendors regarding the statute.</w:t>
      </w:r>
      <w:bookmarkStart w:id="3" w:name="i"/>
      <w:bookmarkEnd w:id="3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THE CODE OF LAWS OF SOUTH CAROLINA, 1976, BY ADDING SECTION 11</w:t>
        <w:noBreakHyphen/>
        <w:t>35</w:t>
        <w:noBreakHyphen/>
        <w:t>3215 SO AS TO PROVIDE A PREFERENCE IN THE STATE PROCUREMENT PROCESS FOR A RESIDENT DESIGN PROFESSIONAL, AND TO DEFINE “DESIGN SERVICES” AND “RESIDENT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Resident’ means a business that employs, either directly or through consultants, an adequate number of persons domiciled in South Carolina to perform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n award to a nonresident of a contract involving design services must be supported by a written determination explaining why award to a nonresident is in the best interest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7" w:name="titleend"/>
      <w:bookmarkEnd w:id="7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21:00Z</dcterms:created>
  <dc:creator>bbm</dc:creator>
  <dc:description/>
  <dc:language>en-US</dc:language>
  <cp:lastModifiedBy>MC</cp:lastModifiedBy>
  <cp:lastPrinted>2005-01-26T09:46:00Z</cp:lastPrinted>
  <dcterms:modified xsi:type="dcterms:W3CDTF">2005-02-24T0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