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Leatherman, O’Dell, Setzler and Kno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5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1</w:t>
        <w:noBreakHyphen/>
        <w:t>35</w:t>
        <w:noBreakHyphen/>
        <w:t>3215 SO AS TO PROVIDE A PREFERENCE IN THE STATE PROCUREMENT PROCESS FOR A RESIDENT DESIGN PROFESSIONAL, AND TO DEFINE “DESIGN SERVICES” AND “RESIDENT” FOR THIS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ubarticle 5, Article 9, Chapter 35 of Title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1</w:t>
        <w:noBreakHyphen/>
        <w:t>35</w:t>
        <w:noBreakHyphen/>
        <w:t>3215.</w:t>
        <w:tab/>
        <w:t>(A)</w:t>
        <w:tab/>
        <w:t>As used in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‘Design services’ means architect</w:t>
        <w:noBreakHyphen/>
        <w:t>engineer, construction management, or land surveying services as defined in Section 11</w:t>
        <w:noBreakHyphen/>
        <w:t>35</w:t>
        <w:noBreakHyphen/>
        <w:t>291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‘Resident’ means a business that (i) employs, either directly or through consultants, an adequate number of persons domiciled in South Carolina or (ii)  performs in South Carolina a majority of the design services involved in the procu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business responding to an invitation involving design services shall submit a certification with its response stating whether the business is a resident for purposes of the procurement.  Submission of a certification under false pretenses is grounds for suspension or debar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n award to a resident or nonresident of a contract involving design services must be supported by a written determination explaining why the award was made to the selected fi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When qualifications appear to be equal, the resident firm must be s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This section does not apply to a procurement if either the procurement does not involve construction or the design services are a minor accompaniment to a contract for nondesign services.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1:42:00Z</dcterms:created>
  <dc:creator>bbm</dc:creator>
  <dc:description/>
  <dc:language>en-US</dc:language>
  <cp:lastModifiedBy>MC</cp:lastModifiedBy>
  <cp:lastPrinted>2005-01-26T09:46:00Z</cp:lastPrinted>
  <dcterms:modified xsi:type="dcterms:W3CDTF">2006-05-25T21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