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MANY FRIENDS OF JOHN NORTON MCMILLAN UPON HIS DEATH AND TO REMEMBER HIS LIFE AND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Norton McMillan was born in Gaffney and lived in several Palmetto State cities during his lifetime including Myrtle Beach, Columbia, Lexington, and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graduate of the University of South Carolina and the George Mason University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dedicated to ensuring that the people of South Carolina had access to a free, open, and effective government, as evidenced by his extensive career in many various capacities including work with the Office of Agriculture, Energy and Natural Resources, and the South Carolina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hn McMillan also served the citizens of the Pee Dee and Grand Strand regions in the causes of tourism and jobs creation through his association with the North Eastern Strategic Alliance, the Council of Myrtle Beach Area Organizations, and other entities dedicated to these important endeav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gacy to our State includes not only his work but also his lovely family including his beloved wife Faith Jones McMillan and their wonderful children, John Norton McMillan, Jr., Sterling Webb McMillan, and Mary Rachel McMil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hereby express their deep sorrow to his family and their continuing appreciation for his personal warmth, love for his State, and effective lead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John Norton McMillan upon his death and express their appreciation for his life and wor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is widow, Mrs. Faith Jones McMil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6:00Z</dcterms:created>
  <dc:creator>JMK</dc:creator>
  <dc:description/>
  <dc:language>en-US</dc:language>
  <cp:lastModifiedBy>nsc</cp:lastModifiedBy>
  <cp:lastPrinted>2005-03-02T14:57:00Z</cp:lastPrinted>
  <dcterms:modified xsi:type="dcterms:W3CDTF">2005-03-03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