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iller, Cotty, Anderson, Vaughn, Clark, Neilson, Altman, Battle, G. Brown, Davenport, Edge, Frye, Hagood, Hamilton, Rivers, Sinclair, D.C. Smith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19</w:t>
        <w:noBreakHyphen/>
        <w:t>170 ENACTING THE “GAMBLING CRUISE PROHIBITION ACT” SO AS TO PROHIBIT GAMBLING OR THE REPAIR OF GAMBLING DEVICES ON A VESSEL IN A VOYAGE THAT BEGINS AND ENDS WITHIN THIS STATE, TO PROHIBIT THE OPERATION OF A VESSEL THAT TRANSPORTS PERSONS TO ANOTHER VESSEL FOR THE PURPOSE OF GAMBLING IF BOTH THE TRANSPORTING VESSEL AND THE VESSEL ON WHICH A GAMBLING DEVICE IS USED OR REPAIRED BEGINS AND ENDS ITS VOYAGE IN THIS STATE, AND TO PROVIDE DEFINITIONS AND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Gambling Cruise Prohibi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t is the intent of the General Assembly in enacting this act to reenforce long</w:t>
        <w:noBreakHyphen/>
        <w:t>standing prohibitions on gambling by reiterating that the gambling offenses provided pursuant to the Constitution and laws of this State extend to any United States or foreign documented vessel in this State or to any United States or foreign documented vessel where voyages begin and end in the waters of this State, consistent with the standards specified in 15 U.S.C. 1175(b)(2)(A), commonly referred to as the Johnson Act Amendments of 1992.  It is the purpose of this act clearly and unequivocally to prohibit gambling activities on so</w:t>
        <w:noBreakHyphen/>
        <w:t>called “cruises to nowhere” as provided in 15 U.S.C. 1175.  The passage of this act should in no way be construed or interpreted to mean that existing laws prohibiting gambling in this State do not apply to the so</w:t>
        <w:noBreakHyphen/>
        <w:t>called “cruises to nowhere” describ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 xml:space="preserve">Chapter 19, Title 16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170.</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 xml:space="preserve">‘Vessel’ means a boat, ship, casino boat, watercraft, or barge, of United States or foreign documentation,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Vessel’ includes a boat, ship, watercraft, or barge without gambling devices that transports persons to another vessel for the purpose of gambling if the transportation begins and ends in this State and neither the vessel providing such transportation nor the vessel on which the repair or use of any gambling device occurs makes an intervening stop within the boundaries of another state or possession of the United States or a foreign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ambling’ or ‘gambling device’ means a game of chance and includes, but is not limited to, slot machines, punch boards, video poker or blackjack machines, keeno, roulette, craps, or any other gaming table type gambling or poker, blackjack, or any other card gambling g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purposes of this section, an ‘Intervening stop’ occurs when a vessel departs the jurisdictional waters of this State and sails into United States or international waters on a voyage or segment of a voyage, and between the time the vessel departs the jurisdictional waters of this State and the time it returns to the jurisdictional waters of this State, each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person repairs or uses any gambling device aboard the vess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vessel docks at a port of call in another state or possession of the United States or foreign country and remains in that port for at least six hours so as to allow passengers the opportunity to disembark the vessel for sightseeing, shopping, or other tourism</w:t>
        <w:noBreakHyphen/>
        <w:t>related activities at that 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repair or use any gambling device on a vessel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t is unlawful for a person to repair or use any gambling device on a vessel that is on a voyage or segment of a voyag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voyage or segment begins and ends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uring which the vessel does not make an intervening stop within the boundaries of another state or possession of the United States or a foreign cou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 is unlawful for a person to operate a vessel as defined in subsection (A)(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who violates either subsection (B) or (C)(1) or (2) is guilty of a felony and, upon conviction, must be imprisoned for not more than five years or fined not more than twenty</w:t>
        <w:noBreakHyphen/>
        <w:t>five thousand dollars, or both, for each offense.  Nothing in this section precludes prosecution for any other applicable gambling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3:39:00Z</dcterms:created>
  <dc:creator>RSB</dc:creator>
  <dc:description/>
  <dc:language>en-US</dc:language>
  <cp:lastModifiedBy>MC</cp:lastModifiedBy>
  <cp:lastPrinted>2005-03-01T11:57:00Z</cp:lastPrinted>
  <dcterms:modified xsi:type="dcterms:W3CDTF">2005-04-26T23: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