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Cotty, Anderson, Vaughn, Clark, Neilson, Altman, Battle, G. Brown, Davenport, Edge, Frye, Hagood, Hamilton, Rivers, Sinclair, D.C.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4) to amend the Code of Laws of South Carolina, 1976, by adding Section 16</w:t>
        <w:noBreakHyphen/>
        <w:t>19</w:t>
        <w:noBreakHyphen/>
        <w:t>170 enacting the “Gambling Cruise Prohibition Act” so as to prohibit gambl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C)(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item, subitem, paragraph,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by this sectio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Title 4 and Chapter 7,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Title 4 and Chapter 7, Title 5.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these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these vessels make intervening stops as defined in this chapter.  Nothing herein precludes prosecution for an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other applicable gambling offense pursuant to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A gambling vessel that fails to deliver the report of winnings to losses to the department may be assessed a civil penalty in the amount of one hundred dollars per day per gambling device for each day that the report is 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10.</w:t>
        <w:tab/>
        <w:t>The Attorney General is charged with the affirmative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fend the State from constitutional challenges to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after the effective date of this chapter, may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1-206(C)(7)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1-207(C)(7)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4-1-208(C)(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provided for in SECTION 6, if any section, subsection, item, subitem, paragraph, subparagraph, sentence, clause, phrase, or word of Chapter 11, Title 3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bookmarkStart w:id="5" w:name="Te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52:00Z</dcterms:created>
  <dc:creator>RSB</dc:creator>
  <dc:description/>
  <dc:language>en-US</dc:language>
  <cp:lastModifiedBy>MC</cp:lastModifiedBy>
  <cp:lastPrinted>2005-05-11T20:03:00Z</cp:lastPrinted>
  <dcterms:modified xsi:type="dcterms:W3CDTF">2005-05-19T0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