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Dentistry</w:t>
        <w:noBreakHyphen/>
        <w:t>Department of Labor, Licensing and Regulation, relating to Examination of Dentists and Dental Hygienists, designated as Regulation Document Number 294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4 regarding examination of applicants for licensure to delete the requirement that the National Board examination must have been passed within fifteen years so as to remove an impediment to the licensing of qualified dentists and dental hygie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8:00Z</dcterms:created>
  <dc:creator>NBD</dc:creator>
  <dc:description/>
  <dc:language>en-US</dc:language>
  <cp:lastModifiedBy>nsc</cp:lastModifiedBy>
  <cp:lastPrinted>2005-03-02T13:28:00Z</cp:lastPrinted>
  <dcterms:modified xsi:type="dcterms:W3CDTF">2005-03-0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