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DENTISTRY</w:t>
        <w:noBreakHyphen/>
        <w:t>DEPARTMENT OF LABOR, LICENSING AND REGULATION, RELATING TO RE</w:t>
        <w:noBreakHyphen/>
        <w:t>EXAMINATION, DESIGNATED AS REGULATION DOCUMENT NUMBER 295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Dentistry</w:t>
        <w:noBreakHyphen/>
        <w:t>Department of Labor, Licensing and Regulation, relating to Re</w:t>
        <w:noBreakHyphen/>
        <w:t>examination, designated as Regulation Document Number 295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Dentistry is adding Regulation 39</w:t>
        <w:noBreakHyphen/>
        <w:t>4.1 to establish procedures for re</w:t>
        <w:noBreakHyphen/>
        <w:t>examination of applicants for licensure who have failed the licensing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8:00Z</dcterms:created>
  <dc:creator>NBD</dc:creator>
  <dc:description/>
  <dc:language>en-US</dc:language>
  <cp:lastModifiedBy>nsc</cp:lastModifiedBy>
  <cp:lastPrinted>2005-03-02T08:58:00Z</cp:lastPrinted>
  <dcterms:modified xsi:type="dcterms:W3CDTF">2005-03-03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