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12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69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Medical, Military, Public and Municipal Affairs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12/05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9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MEDICAL AFFAI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Joint Resolution (H. 3696) to approve regulations of the Board of Dentistry</w:t>
        <w:noBreakHyphen/>
        <w:t>Department of Labor, Licensing and Regulation, relating to re</w:t>
        <w:noBreakHyphen/>
        <w:t>examination, designated as Regulation Document Number 2950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HARVEY S. PEELER, JR.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PPROVE REGULATIONS OF THE BOARD OF DENTISTRY</w:t>
        <w:noBreakHyphen/>
        <w:t>DEPARTMENT OF LABOR, LICENSING AND REGULATION, RELATING TO RE</w:t>
        <w:noBreakHyphen/>
        <w:t>EXAMINATION, DESIGNATED AS REGULATION DOCUMENT NUMBER 2950, PURSUANT TO THE PROVISIONS OF ARTICLE 1, CHAPTER 23, TITLE 1 OF THE 1976 COD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Be it enacted by the General Assembly of the State of South Carolina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1.</w:t>
        <w:tab/>
        <w:t>The regulations of the Board of Dentistry</w:t>
        <w:noBreakHyphen/>
        <w:t>Department of Labor, Licensing and Regulation, relating to re</w:t>
        <w:noBreakHyphen/>
        <w:t>examination, designated as Regulation Document Number 2950, and submitted to the General Assembly pursuant to the provisions of Article 1, Chapter 23, Title 1 of the 1976 Code, are approv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noBreakHyphen/>
        <w:noBreakHyphen/>
        <w:noBreakHyphen/>
        <w:noBreakHyphen/>
      </w:r>
      <w:r>
        <w:rPr/>
        <w:t>XXX</w:t>
        <w:noBreakHyphen/>
        <w:noBreakHyphen/>
        <w:noBreakHyphen/>
        <w:noBreakHyphen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SUMMARY AS SUBMITT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BY PROMULGATING AGENC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e Board of Dentistry is adding Regulation 39</w:t>
        <w:noBreakHyphen/>
        <w:t>4.1 to establish procedures for re</w:t>
        <w:noBreakHyphen/>
        <w:t>examination of applicants for licensure who have failed the licensing examin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9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9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21:36:00Z</dcterms:created>
  <dc:creator>NBD</dc:creator>
  <dc:description/>
  <dc:language>en-US</dc:language>
  <cp:lastModifiedBy>JMK</cp:lastModifiedBy>
  <cp:lastPrinted>2005-03-02T08:58:00Z</cp:lastPrinted>
  <dcterms:modified xsi:type="dcterms:W3CDTF">2005-05-12T21:3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