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Arial"/>
        </w:rPr>
      </w:pPr>
      <w:bookmarkStart w:id="2" w:name="titletop"/>
      <w:bookmarkEnd w:id="2"/>
      <w:r>
        <w:rPr>
          <w:rFonts w:cs="Arial"/>
        </w:rPr>
        <w:t>TO PROVIDE THAT THE CHARLESTON COUNTY SCHOOL BOARD MAY ALLOW A TEACHER, GUIDANCE COUNSELOR, OR MEDIA SPECIALIST TO SUSPEND A STUDENT FOR UP TO FIVE CONSECUTIVE DAYS BY WRITTEN NOTICE TO THE SCHOOL OFFICE AND TO THE STU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cs="Arial"/>
        </w:rPr>
        <w:t>(A</w:t>
      </w:r>
      <w:r>
        <w:rPr/>
        <w:t>)</w:t>
        <w:tab/>
        <w:t>The Charleston County School Board may allow a teacher, guidance counselor, or media specialist to suspend a student for up to five consecutive days by written notice to the school office and to the stu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student may not appeal the decision of the teacher, guidance counselor, or media specialist to suspend the stu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35:00Z</dcterms:created>
  <dc:creator>pt</dc:creator>
  <dc:description/>
  <dc:language>en-US</dc:language>
  <cp:lastModifiedBy>nsc</cp:lastModifiedBy>
  <cp:lastPrinted>2005-02-25T10:13:00Z</cp:lastPrinted>
  <dcterms:modified xsi:type="dcterms:W3CDTF">2005-03-03T15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