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rFonts w:cs="Arial"/>
        </w:rPr>
        <w:t>TO AMEND THE CODE OF LAWS OF SOUTH CAROLINA, 1976, BY ADDING SECTION 59</w:t>
        <w:noBreakHyphen/>
        <w:t>101</w:t>
        <w:noBreakHyphen/>
        <w:t>430 SO AS TO PROVIDE THAT THE BOARD OF TRUSTEES OF AN INSTITUTION OF HIGHER LEARNING THAT IS VESTED WITH THE POWER OF EMINENT DOMAIN MAY NOT EXERCISE THE POWER OF EMINENT DOMAIN WI</w:t>
      </w:r>
      <w:r>
        <w:rPr/>
        <w:t>THOUT PRIOR APPROVAL FROM THE COMMISSION ON HIGHER EDUCATION AND THE STATE BUDGET AND CONTROL BO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0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01</w:t>
        <w:noBreakHyphen/>
        <w:t>430. The board of trustees of an institution of higher learning that is vested with the power of eminent domain may not exercise the power of eminent domain without prior approval from the Commission on Higher Education and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29:00Z</dcterms:created>
  <dc:creator>pt</dc:creator>
  <dc:description/>
  <dc:language>en-US</dc:language>
  <cp:lastModifiedBy>nsc</cp:lastModifiedBy>
  <cp:lastPrinted>1998-09-14T12:33:00Z</cp:lastPrinted>
  <dcterms:modified xsi:type="dcterms:W3CDTF">2005-03-03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