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ITLE 15 OF THE 1976 CODE BY ADDING CHAPTER 32, ARTICLE 1, TO PROVIDE FOR THE NONECONOMIC DAMAGES AWARDS ACT OF 2005, TO DEFINE KEY TERMS, TO PROVIDE THAT A MEDICAL MALPRACTICE CLAIMANT MAY NOT BE AWARDED NONECONOMIC DAMAGES EXCEEDING $300,000, TO PROVIDE CERTAIN EXCEPTIONS, AND TO PROVIDE FOR THE INCREASE OR DECREASE OF THE CAP ON NONECONOMIC DAMAGES BASED ON THE CONSUMER PRICE INDEX, AND TO REQUIRE MEDIATION BEFORE A MEDICAL MALPRACTICE ACTION MAY BE BROUGHT TO TRIAL; TO AMEND TITLE 15, CHAPTER 35 BY ADDING SECTION 15-35-400, TO PROVIDE THAT ANY PARTY IN AN ACTION SEEKING MONETARY DAMAGES MAY FILE AN OFFER OF JUDGMENT WITH THE COURT AND TO PROVIDE CIRCUMSTANCES WHEN THE PERSON MAKING THE OFFER MAY RECOVER CERTAIN COSTS IF THE OFFER IS NOT ACCEPTED BY THE OPPOSING PARTY; TO AMEND </w:t>
      </w:r>
      <w:r>
        <w:rPr>
          <w:rStyle w:val="Documentbody1"/>
          <w:rFonts w:cs="Times New Roman"/>
          <w:sz w:val="22"/>
        </w:rPr>
        <w:t>SECTION 34</w:t>
        <w:noBreakHyphen/>
        <w:t>31</w:t>
        <w:noBreakHyphen/>
        <w:t>20, RELATING TO THE LEGAL RATE OF INTEREST APPLIED TO CIVIL JUDGMENTS, TO SET THE LEGAL RATE OF INTEREST AT THE PRIME RATE PLUS FOUR PERCENT;</w:t>
      </w:r>
      <w:r>
        <w:rPr/>
        <w:t xml:space="preserve"> TO AMEND CHAPTER 79, TITLE 38 BY ADDING SECTION 38-79-40, TO PROVIDE THAT A PERSON WHO SERVES ON THE BOARD OF THE JOINT UNDERWRITING ASSOCIATION OR THE BOARD OF GOVERNORS OF THE PATIENTS’ COMPENSATION FUND MAY NOT BE EMPLOYED OR COMPENSATED BY THE JOINT UNDERWRITING ASSOCIATION OR THE PATIENT’S COMPENSATION FUND, TO AMEND SECTION 38-79-460, RELATING TO THE MANAGEMENT OF THE PATIENT’S COMPENSATION FUND, TO PROVIDE THAT THE FUND MUST BE MANAGED BY THE BOARD OF GOVERNORS; TO AMEND SECTION 38-79-470 (1), RELATING TO WITHDRAWING MONIES FROM THE PATIENT’S COMPENSATION FUND, TO DELETE THE PARTICIPATION OF THE COMPTROLLER GENERAL AND STATE TREASURER; AND TO AMEND SECTION 40-47-211, RELATING TO THE MEDICAL DISCIPLINARY COMMISSION, TO EXPAND THE MEDICAL DISCIPLINARY COMMISSION FROM THIRTY-SIX TO FORTY-TWO MEMBERS, TO ESTABLISH THAT SIX OF COMMISSION MEMBERS MUST BE LAY PERSONS, AND THAT EACH THREE PERSON PANEL OF THE COMMISSION MUST INCLUDE ONE LAY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w:t>
        <w:tab/>
        <w:t>This article may be cited as the ‘South Carolina Noneconomic Damage Award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means the person suffering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conomic damages’ means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provider’ means a physician, surgeon, osteopath, nurse, oral surgeon, dentist, pharmacist, chiropractor, optometrist, podiatrist, hospital, nursing home, or any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dical malpractice’ means doing that which the reasonably prudent health care provider would not do or not doing that which the reasonably prudent health care provider would do under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ersonal injury’ means injuries to the person including, but not limited to, bodily injuries, mental distress or suffering, loss of wages, loss of services, loss of consortium,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0.</w:t>
        <w:tab/>
        <w:t>(A)</w:t>
        <w:tab/>
        <w:t>In a medical malpractice personal injury action, the prevailing plaintiff may be awarded compens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conomic damages suffered by the claim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economic damages suffered by the claimant not to exceed three hundred thousand dollars, except as provided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2) shall not be made known to the jury through any means, including voir dire, the introduction of evidence, argument of counsel, or instructions to th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s of subsection (A)(2) do not apply to actions in which the plaintiff has suffered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ain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V. or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ss of li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ss of an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ss of sight 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r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rious scars and disfig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evere and permanent neurolog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2)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All Urban Consum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subsection (C),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ain injury’ means physical injury to the brain, resulting in loss of function, which is permanent, quantifiable, and verifiable by objective medical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V. or A.I.D.S.’ means infection with human immunodeficiency virus (H.I.V.) or Acquired Immune Deficiency Syndrome disease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ss of limb’ means the complete severance and loss of a hand, arm, leg, or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ss of an organ’ means the loss of effective function of an organ essential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ss of sight or hearing’ means a complete, permanent, and non</w:t>
        <w:noBreakHyphen/>
        <w:t>correctable loss of sight or hearing as defined in the American Medical Association Guides to Permanent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ralysis’ means quadriplegia or paraple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rious scars and disfigurement’ means seriously disfiguring facial scars, or scars covering more than twenty</w:t>
        <w:noBreakHyphen/>
        <w:t>five percent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eurological injury’ means physical injury to a nerve which is permanent, quantifiable, and verifiable by objective medical testing and which injury causes a permanent and complete loss of use of a hand, arm, leg, or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40.</w:t>
        <w:tab/>
        <w:t>The provisions of this article do not affect any right, privilege, or provision of the South Carolina Tort Claims Act pursuant to Chapter 78,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 xml:space="preserve">50. </w:t>
        <w:tab/>
        <w:t xml:space="preserve">At any time before a medical malpractice action is brought to trial, the parties shall participate in mediation </w:t>
      </w:r>
      <w:r>
        <w:rPr>
          <w:bCs/>
        </w:rPr>
        <w:t xml:space="preserve">governed by </w:t>
      </w:r>
      <w:r>
        <w:rPr/>
        <w:t>procedures established in the South Carolina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 xml:space="preserve">60. </w:t>
        <w:tab/>
        <w:t>If a judge finds that an expert health care provider in this State may have engaged in any unjustifiable conduct in connection with testifying as an expert in deposition or at trial in a medical malpractice action, the judge must report the expert to the state entity that licenses and regulates the profession of the expert or the type of health care entity represented by the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 xml:space="preserve">2. </w:t>
        <w:tab/>
        <w:t>Title 15, Chapter 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Section 15</w:t>
        <w:noBreakHyphen/>
        <w:t>35</w:t>
        <w:noBreakHyphen/>
        <w:t>400.</w:t>
      </w:r>
      <w:r>
        <w:rPr/>
        <w:tab/>
        <w:t>(A)</w:t>
        <w:tab/>
        <w:t>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cedes any earlier offer that was rejected by the offeree or withdrawn by the offeror, and, on filing, terminates any rights of interest or costs that may have been applicable to the superc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shall not be interpreted to abrogate the contractual rights of any party concerning the recovery of attorney’s fees or other monies in accordance with the provisions of any written contract between the parties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3.</w:t>
        <w:tab/>
        <w:t>Section 34</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Section 34</w:t>
        <w:noBreakHyphen/>
        <w:t>31</w:t>
        <w:noBreakHyphen/>
        <w:t>20.</w:t>
        <w:tab/>
        <w:t>(A)</w:t>
        <w:tab/>
      </w:r>
      <w:r>
        <w:rPr/>
        <w:t>In all cases of accounts stated and in all cases wherein any sum or sums of money shall be ascertained and, being due, shall draw interest according to law, the legal interest shall be at the rate of eight and three</w:t>
        <w:noBreakHyphen/>
        <w:t>fourths percent per an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ll</w:t>
      </w:r>
      <w:r>
        <w:rPr/>
        <w:t xml:space="preserve"> </w:t>
      </w:r>
      <w:r>
        <w:rPr>
          <w:u w:val="single"/>
        </w:rPr>
        <w:t>A</w:t>
      </w:r>
      <w:r>
        <w:rPr/>
        <w:t xml:space="preserve"> money </w:t>
      </w:r>
      <w:r>
        <w:rPr>
          <w:strike/>
        </w:rPr>
        <w:t>decrees and judgments</w:t>
      </w:r>
      <w:r>
        <w:rPr/>
        <w:t xml:space="preserve"> </w:t>
      </w:r>
      <w:r>
        <w:rPr>
          <w:u w:val="single"/>
        </w:rPr>
        <w:t>decree or judgment</w:t>
      </w:r>
      <w:r>
        <w:rPr/>
        <w:t xml:space="preserve"> of </w:t>
      </w:r>
      <w:r>
        <w:rPr>
          <w:strike/>
        </w:rPr>
        <w:t>courts</w:t>
      </w:r>
      <w:r>
        <w:rPr/>
        <w:t xml:space="preserve"> </w:t>
      </w:r>
      <w:r>
        <w:rPr>
          <w:u w:val="single"/>
        </w:rPr>
        <w:t>the court</w:t>
      </w:r>
      <w:r>
        <w:rPr/>
        <w:t xml:space="preserve"> enrolled or entered </w:t>
      </w:r>
      <w:r>
        <w:rPr>
          <w:strike/>
        </w:rPr>
        <w:t>shall</w:t>
      </w:r>
      <w:r>
        <w:rPr/>
        <w:t xml:space="preserve"> </w:t>
      </w:r>
      <w:r>
        <w:rPr>
          <w:u w:val="single"/>
        </w:rPr>
        <w:t>must</w:t>
      </w:r>
      <w:r>
        <w:rPr/>
        <w:t xml:space="preserve"> draw interest according to law.  The legal </w:t>
      </w:r>
      <w:r>
        <w:rPr>
          <w:u w:val="single"/>
        </w:rPr>
        <w:t>rate of</w:t>
      </w:r>
      <w:r>
        <w:rPr/>
        <w:t xml:space="preserve"> interest is </w:t>
      </w:r>
      <w:r>
        <w:rPr>
          <w:strike/>
        </w:rPr>
        <w:t>at the rate of twelve percent a year</w:t>
      </w:r>
      <w:r>
        <w:rPr/>
        <w:t xml:space="preserve"> </w:t>
      </w:r>
      <w:r>
        <w:rPr>
          <w:u w:val="single"/>
        </w:rPr>
        <w:t xml:space="preserve">equal to the prime rate as listed in the first edition of the Wall Street Journal published for each calendar year for which the damages are awarded, plus four percent, compounded annually.  The South Carolina Supreme Court shall issue an order by January 15 of each year confirming the annual prime rate.  </w:t>
      </w:r>
      <w:r>
        <w:rPr>
          <w:rStyle w:val="Documentbody1"/>
          <w:rFonts w:cs="Times New Roman"/>
          <w:sz w:val="22"/>
          <w:u w:val="single"/>
        </w:rPr>
        <w:t>This section applies to all judgments entered on or after July 1, 2005.  For judgments entered between July 1, 2005, and January 14, 2006, the legal rate of interest shall be the first prime rate as published in the first edition of the Wall Street Journal after January 1, 2005, plus four per cent</w:t>
      </w:r>
      <w:r>
        <w:rPr>
          <w:rStyle w:val="Documentbody1"/>
          <w:rFonts w:cs="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79,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ovision of this section may be construed to prohibit an insurance agent from selling insurance products to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Section 38</w:t>
        <w:noBreakHyphen/>
        <w:t>79</w:t>
        <w:noBreakHyphen/>
        <w:t>460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60.</w:t>
        <w:tab/>
        <w:t xml:space="preserve">The </w:t>
      </w:r>
      <w:r>
        <w:rPr>
          <w:strike/>
        </w:rPr>
        <w:t>Fund</w:t>
      </w:r>
      <w:r>
        <w:rPr/>
        <w:t xml:space="preserve"> </w:t>
      </w:r>
      <w:r>
        <w:rPr>
          <w:u w:val="single"/>
        </w:rPr>
        <w:t>fund</w:t>
      </w:r>
      <w:r>
        <w:rPr/>
        <w:t xml:space="preserve">,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79</w:t>
        <w:noBreakHyphen/>
        <w:t>4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may be withdrawn from the </w:t>
      </w:r>
      <w:r>
        <w:rPr>
          <w:strike/>
        </w:rPr>
        <w:t>Fund</w:t>
      </w:r>
      <w:r>
        <w:rPr/>
        <w:t xml:space="preserve"> </w:t>
      </w:r>
      <w:r>
        <w:rPr>
          <w:u w:val="single"/>
        </w:rPr>
        <w:t>fund</w:t>
      </w:r>
      <w:r>
        <w:rPr/>
        <w:t xml:space="preserve">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47</w:t>
        <w:noBreakHyphen/>
        <w:t>21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1.</w:t>
        <w:tab/>
      </w:r>
      <w:r>
        <w:rPr>
          <w:u w:val="single"/>
        </w:rPr>
        <w:t>(A)</w:t>
      </w:r>
      <w:r>
        <w:rPr/>
        <w:tab/>
        <w:t xml:space="preserve">There is created the Medical Disciplinary Commission of the State Board of Medical Examiners to be composed of </w:t>
      </w:r>
      <w:r>
        <w:rPr>
          <w:strike/>
        </w:rPr>
        <w:t>thirty</w:t>
        <w:noBreakHyphen/>
        <w:t>six</w:t>
      </w:r>
      <w:r>
        <w:rPr/>
        <w:t xml:space="preserve"> </w:t>
      </w:r>
      <w:r>
        <w:rPr>
          <w:u w:val="single"/>
        </w:rPr>
        <w:t>forty</w:t>
        <w:noBreakHyphen/>
        <w:t>two</w:t>
      </w:r>
      <w:r>
        <w:rPr/>
        <w:t xml:space="preserve"> members.  </w:t>
      </w:r>
      <w:r>
        <w:rPr>
          <w:strike/>
        </w:rPr>
        <w:t>The</w:t>
      </w:r>
      <w:r>
        <w:rPr/>
        <w:t xml:space="preserve"> </w:t>
      </w:r>
      <w:r>
        <w:rPr>
          <w:u w:val="single"/>
        </w:rPr>
        <w:t>Of these thirty</w:t>
        <w:noBreakHyphen/>
        <w:t>six</w:t>
      </w:r>
      <w:r>
        <w:rPr/>
        <w:t xml:space="preserve"> members of the commission must be licensed physicians practicing their profession</w:t>
      </w:r>
      <w:r>
        <w:rPr>
          <w:strike/>
        </w:rPr>
        <w:t>,</w:t>
      </w:r>
      <w:r>
        <w:rPr>
          <w:u w:val="single"/>
        </w:rPr>
        <w:t>.</w:t>
      </w:r>
      <w:r>
        <w:rPr/>
        <w:t xml:space="preserve">  </w:t>
      </w:r>
      <w:r>
        <w:rPr>
          <w:strike/>
        </w:rPr>
        <w:t>and five</w:t>
      </w:r>
      <w:r>
        <w:rPr/>
        <w:t xml:space="preserve">  </w:t>
      </w:r>
      <w:r>
        <w:rPr>
          <w:u w:val="single"/>
        </w:rPr>
        <w:t>Five physician</w:t>
      </w:r>
      <w:r>
        <w:rPr/>
        <w:t xml:space="preserve"> commissioners must be elected from each of the six congressional districts, and six </w:t>
      </w:r>
      <w:r>
        <w:rPr>
          <w:u w:val="single"/>
        </w:rPr>
        <w:t>physician</w:t>
      </w:r>
      <w:r>
        <w:rPr/>
        <w:t xml:space="preserve"> members of the commission must be elected at large from across the State.  The board shall conduct the elections, and the elections </w:t>
      </w:r>
      <w:r>
        <w:rPr>
          <w:u w:val="single"/>
        </w:rPr>
        <w:t>for the physician members</w:t>
      </w:r>
      <w:r>
        <w:rPr/>
        <w:t xml:space="preserve"> shall provide for participation by any physician currently licensed and actively practicing medicine in South Carolina and residing in the congressional district in which the election is held.  At</w:t>
        <w:noBreakHyphen/>
        <w:t xml:space="preserve">large </w:t>
      </w:r>
      <w:r>
        <w:rPr>
          <w:u w:val="single"/>
        </w:rPr>
        <w:t>physician</w:t>
      </w:r>
      <w:r>
        <w:rPr/>
        <w:t xml:space="preserve"> members must be currently licensed and actively practicing medicine in South Carolina and must reside within the State at the time of election and throughout their </w:t>
      </w:r>
      <w:r>
        <w:rPr>
          <w:strike/>
        </w:rPr>
        <w:t>term</w:t>
      </w:r>
      <w:r>
        <w:rPr/>
        <w:t xml:space="preserve"> </w:t>
      </w:r>
      <w:r>
        <w:rPr>
          <w:u w:val="single"/>
        </w:rPr>
        <w:t>terms</w:t>
      </w:r>
      <w:r>
        <w:rPr/>
        <w:t xml:space="preserve">.  One </w:t>
      </w:r>
      <w:r>
        <w:rPr>
          <w:u w:val="single"/>
        </w:rPr>
        <w:t>physician</w:t>
      </w:r>
      <w:r>
        <w:rPr/>
        <w:t xml:space="preserve"> commissioner initially elected from each district shall serve for a term of one year and until his successor is elected and qualifies, one </w:t>
      </w:r>
      <w:r>
        <w:rPr>
          <w:u w:val="single"/>
        </w:rPr>
        <w:t>physician</w:t>
      </w:r>
      <w:r>
        <w:rPr/>
        <w:t xml:space="preserve"> commissioner initially elected from each district shall serve for a term of two years and until his successor is elected and qualifies, and one </w:t>
      </w:r>
      <w:r>
        <w:rPr>
          <w:u w:val="single"/>
        </w:rPr>
        <w:t>physician</w:t>
      </w:r>
      <w:r>
        <w:rPr/>
        <w:t xml:space="preserve"> commissioner initially elected from each district shall serve for a term of three years and until his successor is elected and qualifies.  The successors of the initial </w:t>
      </w:r>
      <w:r>
        <w:rPr>
          <w:u w:val="single"/>
        </w:rPr>
        <w:t>physician</w:t>
      </w:r>
      <w:r>
        <w:rPr/>
        <w:t xml:space="preserve">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ix members of the commission must be lay commissioners who each must have, at a minimum, a baccalaureate degree or the equivalent, and have no ascertainable ties to the health care industry.  The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The lay commissioners are limited to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w:t>
      </w:r>
      <w:r>
        <w:rPr>
          <w:u w:val="single"/>
        </w:rPr>
        <w:t>, and one of those three commissioners must be a lay member</w:t>
      </w:r>
      <w:r>
        <w:rPr/>
        <w:t>.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1)</w:t>
        <w:tab/>
        <w:t>This act takes effect July 1, 2005 and Section 1 applies to all causes of action arising or accruing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8:00Z</dcterms:created>
  <dc:creator>clat</dc:creator>
  <dc:description/>
  <dc:language>en-US</dc:language>
  <cp:lastModifiedBy>nsc</cp:lastModifiedBy>
  <cp:lastPrinted>2004-12-07T16:38:00Z</cp:lastPrinted>
  <dcterms:modified xsi:type="dcterms:W3CDTF">2004-12-08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