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7</w:t>
        <w:noBreakHyphen/>
        <w:t>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7</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on the basis of the following per pupil calculation to be made by the State Budget and Control Boar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ll replacement cost of school buses and school bus maintenance vehicles provided to that district by the State in the previous school year, divided by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l value of other state monies and support services for school transportation activities, including fuel, maintenance, parts, driver’s salaries, insurance, and any other relevant activities, given by the State to that school district in the previou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value calculated in items (1) and (2) divided by the total number of pupils in the school district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 the years in which the district contracts out all or part of its transportation services, the district shall receive aid from the State for the full per pupil cost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5:00Z</dcterms:created>
  <dc:creator>pt</dc:creator>
  <dc:description/>
  <dc:language>en-US</dc:language>
  <cp:lastModifiedBy>nsc</cp:lastModifiedBy>
  <cp:lastPrinted>2005-03-02T13:59:00Z</cp:lastPrinted>
  <dcterms:modified xsi:type="dcterms:W3CDTF">2005-03-0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