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Haskins, Davenport, Altman, Bailey, Bales, R. Brown, Cato, Ceips, Cooper, Herbkersman, Littlejohn, Rhoad, Ric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03) to amend the Code of Laws of South Carolina, 1976, by adding Section 12</w:t>
        <w:noBreakHyphen/>
        <w:t>43</w:t>
        <w:noBreakHyphen/>
        <w:t>275, so as to replace calculation and imposition of a rollback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43-275,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2-43-275.</w:t>
        <w:tab/>
        <w:t>For the property tax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estimated property tax operating revenue attributable to property and improvements not previously taxed, for new construction, and for renovations to existing structures, plus an additional amount equal to one percent of the sum of these two amou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Removing local government’s ability to increase millage by the amount of increase in the consumer price index, estimating a 2.2% increase in the consumer price index, would amount to $119,100,000 of revenue growth local governments would not receive due to increases in the consumer price index over the five year reassessment cycle.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 xml:space="preserve">Section 1 would allow operating property tax revenue to grow in reassessment years by the amount of growth attributable to property and improvements not previously taxed plus an additional one percent.  </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Section 2 of the bill removes a local government’s ability to increase the millage rate by the amount of increase in the consumer price index each year.  The consumer price index has increased by 1.6%, 2.3% and 2.7% in the last three calendar years.  Removing local government’s ability to increase millage by the amount of increase in the consumer price index, estimating a 2.2% increase in the consumer price index, would amount to $119,100,000 of revenue growth local governments would not receive due to increases in the consumer price index over the five year reassessment cycle.  Millage rate increases would require a positive majority vote of the appropriate governing body.</w:t>
      </w:r>
    </w:p>
    <w:p>
      <w:pPr>
        <w:pStyle w:val="Heading"/>
        <w:tabs>
          <w:tab w:val="clear" w:pos="15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ab/>
        <w:t>Section 3 of the bill removes the rollback millage calculation made obsolete by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sz w:val="22"/>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43</w:t>
        <w:noBreakHyphen/>
        <w:t>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reassessment program conducted pursuant to Section 12</w:t>
        <w:noBreakHyphen/>
        <w:t>43</w:t>
        <w:noBreakHyphen/>
        <w:t>217, the property tax millage for operations of all property taxing entities in the county must be adjusted to a rate estimated to produce no more revenue than the total of such revenue received by the entity in the preceding property tax year plus an additional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1:00Z</dcterms:created>
  <dc:creator>JMK</dc:creator>
  <dc:description/>
  <dc:language>en-US</dc:language>
  <cp:lastModifiedBy>JMK</cp:lastModifiedBy>
  <cp:lastPrinted>2005-05-11T19:32:00Z</cp:lastPrinted>
  <dcterms:modified xsi:type="dcterms:W3CDTF">2005-05-12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