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MEND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y 19, 200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3703</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by Reps. Vaughn, Loftis, Haskins, Davenport, Altman, Bailey, Bales, R. Brown, Cato, Ceips, Cooper, Herbkersman, Littlejohn, Rhoad, Rice, Walker and Leac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5/19/05--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March 3, 200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THE CODE OF LAWS OF SOUTH CAROLINA, 1976, BY ADDING SECTION 12</w:t>
        <w:noBreakHyphen/>
        <w:t>43</w:t>
        <w:noBreakHyphen/>
        <w:t>275, SO AS TO REPLACE CALCULATION AND IMPOSITION OF A ROLLBACK PROPERTY TAX MILLAGE RATE FOR REASSESSMENT YEARS WITH A REASSESSMENT YEAR MILLAGE RATE CALCULATED TO PRODUCE NO MORE THAN ONE PERCENT ADDITIONAL PROPERTY TAX REVENUE THAN SUCH REVENUE IN THE PRECEDING YEAR; TO AMEND SECTION 6</w:t>
        <w:noBreakHyphen/>
        <w:t>1</w:t>
        <w:noBreakHyphen/>
        <w:t>320, AS AMENDED, RELATING TO MILLAGE RATE LIMITATIONS ON LOCAL GOVERNING BODIES, SO AS TO DELETE AUTHORIZATION FOR MILLAGE RATE INCREASES EQUAL TO INCREASES IN THE CONSUMER PRICE INDEX WITHOUT A POSITIVE MAJORITY VOTE OF THE GOVERNING BODY; AND TO AMEND SECTION 12</w:t>
        <w:noBreakHyphen/>
        <w:t>37</w:t>
        <w:noBreakHyphen/>
        <w:t>251, AS AMENDED, RELATING TO THE RESIDENTIAL PROPERTY TAX EXEMPTION FROM SCHOOL OPERATING MILLAGE AND CALCULATION OF THE ROLLBACK TAX SO AS TO DELETE THE ROLLBACK TAX PROVISIONS MADE OBSOLETE BY THE PROVISIONS OF THIS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Section 6</w:t>
        <w:noBreakHyphen/>
        <w:t>1</w:t>
        <w:noBreakHyphen/>
        <w:t>320(A)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r>
      <w:r>
        <w:rPr>
          <w:strike/>
        </w:rPr>
        <w:t>Notwithstanding Section 12</w:t>
        <w:noBreakHyphen/>
        <w:t>37</w:t>
        <w:noBreakHyphen/>
        <w:t>251(E), a local governing body may increase the millage rate imposed for general operating purposes above the rate imposed for such purposes for the preceding tax year only to the extent of the increase in the consumer price index for the preceding calendar year. However, in the year in which a reassessment program is implemented, the rollback millage, as calculated pursuant to Section 12</w:t>
        <w:noBreakHyphen/>
        <w:t>37</w:t>
        <w:noBreakHyphen/>
        <w:t>251(E), must be used in lieu of the previous year’s millage rate.</w:t>
      </w:r>
      <w:r>
        <w:rPr/>
        <w:t xml:space="preserve">  For every property tax year, including a year of implementation of a countywide assessment and equalization program conducted pursuant to Section 12</w:t>
        <w:noBreakHyphen/>
        <w:t>43</w:t>
        <w:noBreakHyphen/>
        <w:t>217, the property tax millage for operating purposes of all property taxing entities in the county must be adjusted to a rate estimated to produce no more operating revenues than the total of such revenues received by the entity in the preceding property tax year, increased by the greater o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estimated property tax operating revenue attributable to property and improvements not previously taxed, for new construction, and for renovations to existing structures;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a percentage equal to any increase in the consumer price index over the same perio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Section 12</w:t>
        <w:noBreakHyphen/>
        <w:t>37</w:t>
        <w:noBreakHyphen/>
        <w:t>251(E)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r>
      <w:r>
        <w:rPr>
          <w:strike/>
        </w:rPr>
        <w:t>Rollback millage is calculated by dividing the prior year property tax revenues by the adjusted total assessed value applicable in the year the values derived from a countywide equalization and reassessment program are implemented. This amount of assessed value must be adjusted by deducting assessments added for property or improvements not previously taxed, for new construction, and for renovation of existing structures.</w:t>
      </w:r>
      <w:r>
        <w:rPr/>
        <w:t xml:space="preserve">  </w:t>
      </w:r>
      <w:r>
        <w:rPr>
          <w:u w:val="single"/>
        </w:rPr>
        <w:t>Reserved</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This act takes effect January 1, 200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703-</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703]</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paragraph" w:styleId="Heading2">
    <w:name w:val="Heading 2"/>
    <w:basedOn w:val="Normal"/>
    <w:next w:val="Normal"/>
    <w:qFormat/>
    <w:pPr>
      <w:keepNext w:val="true"/>
      <w:widowControl w:val="false"/>
      <w:numPr>
        <w:ilvl w:val="1"/>
        <w:numId w:val="1"/>
      </w:numPr>
      <w:jc w:val="left"/>
      <w:outlineLvl w:val="1"/>
    </w:pPr>
    <w:rPr>
      <w:rFonts w:ascii="Arial" w:hAnsi="Arial" w:cs="Arial"/>
      <w:b/>
      <w:sz w:val="24"/>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tabs>
        <w:tab w:val="clear" w:pos="720"/>
        <w:tab w:val="left" w:pos="1530" w:leader="none"/>
      </w:tabs>
      <w:jc w:val="center"/>
    </w:pPr>
    <w:rPr>
      <w:rFonts w:ascii="Arial" w:hAnsi="Arial" w:cs="Arial"/>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9T23:32:00Z</dcterms:created>
  <dc:creator>JMK</dc:creator>
  <dc:description/>
  <dc:language>en-US</dc:language>
  <cp:lastModifiedBy>MC</cp:lastModifiedBy>
  <cp:lastPrinted>2005-05-11T19:32:00Z</cp:lastPrinted>
  <dcterms:modified xsi:type="dcterms:W3CDTF">2005-05-19T23:32: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