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WELCOME HOME THE MEN AND WOMEN OF CHARLIE BATTERY 3</w:t>
      </w:r>
      <w:r>
        <w:rPr>
          <w:vertAlign w:val="superscript"/>
        </w:rPr>
        <w:t>RD</w:t>
      </w:r>
      <w:r>
        <w:rPr/>
        <w:t xml:space="preserve"> BATTALION, 178</w:t>
      </w:r>
      <w:r>
        <w:rPr>
          <w:vertAlign w:val="superscript"/>
        </w:rPr>
        <w:t>TH</w:t>
      </w:r>
      <w:r>
        <w:rPr/>
        <w:t xml:space="preserve"> FIELD ARTILLERY OF HARTSVILLE, SOUTH CAROLINA FROM THEIR TOUR OF DUTY IN IRAQ AND TO EXPRESS THE DEEPEST RESPECT AND ADMIRATION OF THE MEMBERS OF THE SOUTH CAROLINA GENERAL ASSEMBLY TO THESE SOLDIERS FOR THEIR COURAGE, BRAVERY, AND THE MANY SACRIFICES THEY HAVE MADE IN THEIR SERVICE TO OUR NATION AND THE PEOPLE OF IRA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rave women and men of Charlie Battery 3</w:t>
      </w:r>
      <w:r>
        <w:rPr>
          <w:vertAlign w:val="superscript"/>
        </w:rPr>
        <w:t>rd</w:t>
      </w:r>
      <w:r>
        <w:rPr/>
        <w:t xml:space="preserve"> Battalion, 178</w:t>
      </w:r>
      <w:r>
        <w:rPr>
          <w:vertAlign w:val="superscript"/>
        </w:rPr>
        <w:t>th</w:t>
      </w:r>
      <w:r>
        <w:rPr/>
        <w:t xml:space="preserve"> Field Artillery from Hartsville, South Carolina have returned home from a year’s tour of duty in Iraq;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soldiers, as well as their families and friends, have made great sacrifices and have endured many hardships in their service to this country and in their efforts to free the people of Iraq from tyran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men and women fought with valor and great spirit of determination and pride for their country and to help bring democracy to Iraq, the successful beginning of which was truly apparent in the overwhelming turn out in the January elections in Iraq;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courageous South Carolina Army National Guard troops have conducted themselves with unyielding loyalty and dedication to the United States of America during Operation Iraqi Freedo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are most proud to have the opportunity to recognize these outstanding women and men and on behalf of all South Carolinians to welcome them home and express the deepest gratitude to the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welcome home the men and women of Charlie Battery 3</w:t>
      </w:r>
      <w:r>
        <w:rPr>
          <w:vertAlign w:val="superscript"/>
        </w:rPr>
        <w:t>rd</w:t>
      </w:r>
      <w:r>
        <w:rPr/>
        <w:t xml:space="preserve"> Battalion, 178</w:t>
      </w:r>
      <w:r>
        <w:rPr>
          <w:vertAlign w:val="superscript"/>
        </w:rPr>
        <w:t>th</w:t>
      </w:r>
      <w:r>
        <w:rPr/>
        <w:t xml:space="preserve"> Field Artillery of Hartsville, South Carolina from their tour of duty in Iraq and to express the deepest respect and admiration of the members of the South Carolina General Assembly to these soldiers for their courage, bravery, and the many sacrifices they have made in their service to our nation and the people of Ira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Charlie Battery 3</w:t>
      </w:r>
      <w:r>
        <w:rPr>
          <w:vertAlign w:val="superscript"/>
        </w:rPr>
        <w:t>rd</w:t>
      </w:r>
      <w:r>
        <w:rPr/>
        <w:t xml:space="preserve"> Battalion, 178</w:t>
      </w:r>
      <w:r>
        <w:rPr>
          <w:vertAlign w:val="superscript"/>
        </w:rPr>
        <w:t>th</w:t>
      </w:r>
      <w:r>
        <w:rPr/>
        <w:t xml:space="preserve"> Field Artillery of Hartsville,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6:39:00Z</dcterms:created>
  <dc:creator>bbm</dc:creator>
  <dc:description/>
  <dc:language>en-US</dc:language>
  <cp:lastModifiedBy>nsc</cp:lastModifiedBy>
  <cp:lastPrinted>2005-02-25T11:05:00Z</cp:lastPrinted>
  <dcterms:modified xsi:type="dcterms:W3CDTF">2005-03-03T16: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