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0) to amend Title 7, Chapter 17 of the 1976 Code, relating to certificates and records of results of elections by adding Section 7-17-275, to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1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u w:val="single"/>
        </w:rPr>
        <w:t>A protest or contested case heard by the State Board pursuant to Chapter 17 of Title 7 shall be considered an ‘administrative action’ pursuant to Section 15-3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Judicial Department indicates there will be a minimal impact on the General Fund of the State, which can be absorbed by the agency at the current level of fu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7,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eal from a decision of the board, the Supreme Court may award costs and attorney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7, Chapter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25-210.</w:t>
        <w:tab/>
        <w:t>A poll worker, whether compensated or not,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2:00Z</dcterms:created>
  <dc:creator>RSB</dc:creator>
  <dc:description/>
  <dc:language>en-US</dc:language>
  <cp:lastModifiedBy>agh</cp:lastModifiedBy>
  <cp:lastPrinted>2005-01-27T10:56:00Z</cp:lastPrinted>
  <dcterms:modified xsi:type="dcterms:W3CDTF">2005-04-1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