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0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711) </w:t>
      </w:r>
      <w:r>
        <w:rPr>
          <w:szCs w:val="22"/>
        </w:rPr>
        <w:t>to amend Chapter 17, Title 37, Code of Laws of South Carolina, 1976, relating to the regulation of prescription drug discount card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will be an additional cost of approximately $24,900 in other funds to offset the cost of regulation.  The agency estimates it will register thirty companies with one representative each.  Based on a fee of $800 per company and $30 per representative, the agency estimates it will collect sufficient other funds revenue to support the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entity to address any revenue impact associated with this bill.</w:t>
      </w:r>
    </w:p>
    <w:p>
      <w:pPr>
        <w:pStyle w:val="Header"/>
        <w:keepNext w:val="true"/>
        <w:tabs>
          <w:tab w:val="clear" w:pos="4320"/>
          <w:tab w:val="clear" w:pos="8640"/>
          <w:tab w:val="left" w:pos="3024"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7" w:name="titleend"/>
      <w:bookmarkEnd w:id="7"/>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Discoun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Prescription Drug Discount Car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Card’ means a card, device, plan, or program that offers discounts or access to reduced prices from pharmacies for prescription drug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card or other purchasing mechanism or device that purports to offer discounts or access to discounts from pharmacies for prescription drug purcha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Representative’ means an individual who is designated by a person, as defined in this section, and acts or aids on behalf of the person in the solicitation, negotiation, or renewal of a prescription drug discount card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Customer’ means an individual who purchases a card,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card or other purchasing mechanism or device that is not insurance which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ard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ocumentation is provided to the department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who sells, markets, promotes, advertises, or distributes a card or other purchasing mechanism or device that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sons selling, distributing, advertising, marketing, or promoting card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company offering a card or plan shall make available the plan and its terms for public inspection and provide to each of its customers a complete list of facilities at which the plan may be used and the range of its benefits.  At the time of the sale of the card, the company shall provide the customer with a written list of participating facilities in the customer’s local area.  After that, on an ongoing basis, the company shall make available, upon request, through a toll</w:t>
        <w:noBreakHyphen/>
        <w:t>free telephone number, the Internet, or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Designation of Registered Agent for Drug Card Sellers’ form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iscount card, a description of the offered plan, advertising and solicitation brochure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4),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60.</w:t>
      </w:r>
      <w:r>
        <w:rPr/>
        <w:tab/>
      </w:r>
      <w:r>
        <w:rPr>
          <w:u w:val="single"/>
        </w:rPr>
        <w:t>This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 pharmacy holding a permit issued pursuant to title 40, 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ye or vision care services or glasses or contact lenses provided by an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70.</w:t>
      </w:r>
      <w:r>
        <w:rPr/>
        <w:tab/>
      </w:r>
      <w:r>
        <w:rPr>
          <w:u w:val="single"/>
        </w:rPr>
        <w:t>(A)</w:t>
      </w:r>
      <w:r>
        <w:rPr/>
        <w:tab/>
      </w:r>
      <w:r>
        <w:rPr>
          <w:u w:val="single"/>
        </w:rPr>
        <w:t>The department or a person injured by another’s use of any method, act, or practice in violation of this chapter, may file an action to enjoin an act in violation of this chapter and for the recovery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finds that the defendant has violated a provision of this chapter, the court shall enjoin the defendant from continuing the acts that are in violation of this chapter.  In addition to the injunction, upon conviction, a person who violates this chapter is guilty of a misdemeanor and must be imprisoned not more than six months or fined not more than one thousand dollars, or both; for a second or subsequent violation, a person must be imprisoned not more than two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jured party also may recover from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tatutory penalty of not less than one hundred dollars and not more than one thousand dollars for each card the injured party purchased from the defendant, or three times the amount of actual damage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ther relief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action pursuant to this section must be brought within three years after the date on which the violation occurred, or after the person bringing the action discovered, or in the exercise of reasonable diligence should have discovered, the occurrence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the remedies provided in this section, a person who violates this chapter is subject to all civil and administrative remedies available in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80.</w:t>
      </w:r>
      <w:r>
        <w:rPr/>
        <w:tab/>
      </w:r>
      <w:r>
        <w:rPr>
          <w:u w:val="single"/>
        </w:rPr>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90.</w:t>
      </w:r>
      <w:r>
        <w:rPr/>
        <w:tab/>
      </w:r>
      <w:r>
        <w:rPr>
          <w:u w:val="single"/>
        </w:rPr>
        <w:t>(A)</w:t>
      </w:r>
      <w:r>
        <w:rPr/>
        <w:tab/>
      </w:r>
      <w:r>
        <w:rPr>
          <w:u w:val="single"/>
        </w:rPr>
        <w:t>Upon satisfactory evidence that a person has violated or failed to comply with a provision of this chapter or regulation promulgated pursuant to the authority of this chapter, the person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administrative order to cease and desist from commit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dministrative fines up to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vocation or denial of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satisfactory evidence that a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may revoke or suspend the company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10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00:00Z</dcterms:created>
  <dc:creator>bbm</dc:creator>
  <dc:description/>
  <dc:language>en-US</dc:language>
  <cp:lastModifiedBy>AMH</cp:lastModifiedBy>
  <cp:lastPrinted>2006-04-20T18:07:00Z</cp:lastPrinted>
  <dcterms:modified xsi:type="dcterms:W3CDTF">2006-04-20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