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Prescription Drug</w:t>
      </w:r>
      <w:r>
        <w:rPr/>
        <w:t xml:space="preserve"> Discount </w:t>
      </w:r>
      <w:r>
        <w:rPr>
          <w:strike/>
        </w:rPr>
        <w:t>Cards</w:t>
      </w:r>
      <w:r>
        <w:rPr/>
        <w:t xml:space="preserve"> </w:t>
      </w:r>
      <w:r>
        <w:rPr>
          <w:u w:val="single"/>
        </w:rPr>
        <w:t>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Discount Medical Plan Organization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count medical plan organization’ means an entity that, in exchange for fees, dues, charges, or other consideration, provides access for plan members to providers of health care services and the right to receive health care services from those providers at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3)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presentative’ means an individual who is designated by a person, as defined in this section, and acts or aids on behalf of the person in the solicitation, negotiation, or renewal of a discount medical plan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mer’ means an individual who pays for the right to receive the benefits of a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discount medical plan or other purchasing mechanism or device that is not insurance which purports to offer discounts or access to discounts from discount medical plan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s organized pursuant to the laws of this State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is provided to the department that the discounts are specifically authorized and the person has a separate contract with each health care service provider, pharmacy, or pharmacy chain listed in conjunction with the plan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sells, markets, promotes, advertises, or distributes a discount medical plan or other purchasing mechanism or device that is not insurance that purports to offer discounts or access to discounts from discount medical plan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s selling, distributing, advertising, marketing, or promoting discount medical plan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ompany offering a discount medical plan shall make available the plan and its terms for public inspection and provide to each of its customers a complete list of facilities at which the plan may be used and the range of its benefits.  At the time of the sale of the plan, the company shall provide the customer with a written list of participating facilities in the customer’s local area.  After that, on an ongoing basis, the company shall make available, upon request, through a toll</w:t>
        <w:noBreakHyphen/>
        <w:t>free telephone number, the Internet, and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cription of the offered plan, advertising and solicitation brochures, any cards or other purchasing mechanism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5),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60.</w:t>
      </w:r>
      <w:r>
        <w:rPr/>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harmacy holding a permit or a company that owns one or more pharmacies holding a permit issued pursuant to Title 40, Chapter 43, that offers prescription discounts only from its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benefit or program offered in conjunction with a health insurance plan administered by a health insurer, health care service contractor, or health maintenance organization regulated pursuant to Title 3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 insured benefit administered by, or under contract with,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tient access program voluntarily sponsored by a pharmaceutical manufacturer, or a consortium of pharmaceutical manufacturers that provides free or discounted products directly to individuals either through a discount or direct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70.</w:t>
      </w:r>
      <w:r>
        <w:rPr/>
        <w:tab/>
      </w:r>
      <w:r>
        <w:rPr>
          <w:u w:val="single"/>
        </w:rPr>
        <w:t>An appeal concerning disciplinary action, a denial of an application for a new or renewal license, a revocation or suspension of a license,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person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80.</w:t>
      </w:r>
      <w:r>
        <w:rPr/>
        <w:tab/>
      </w:r>
      <w:r>
        <w:rPr>
          <w:u w:val="single"/>
        </w:rPr>
        <w:t>(A)</w:t>
      </w:r>
      <w:r>
        <w:rPr/>
        <w:tab/>
      </w:r>
      <w:r>
        <w:rPr>
          <w:u w:val="single"/>
        </w:rPr>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or failed to comply with a provision of this chapter or a regulation promulgated pursuant to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obtained a certificate of authority through wilfu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ngaged in a fraudulent or decep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wilfully, orally or in writing, misrepresented the terms, benefits, privileges, and provisions of a service contract issued or to be issu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unable to meet is obligations as determ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s, after notice to the person of an alleged occurrence of any of items (1) through (5) of this section, refused without just cause to submit relevant information to the administrator with respect to its servic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90.</w:t>
      </w:r>
      <w:r>
        <w:rPr/>
        <w:tab/>
      </w:r>
      <w:r>
        <w:rPr>
          <w:u w:val="single"/>
        </w:rPr>
        <w:t>Upon satisfactory evidence that a representative has violated or failed to comply with a provision of this chapter or regulation promulgated pursuant to the authority of this chapter, the administrator may issue an order requiring the representative to cease and desist from engaging in the violation or may revoke or suspend the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00.</w:t>
      </w:r>
      <w:r>
        <w:rPr/>
        <w:tab/>
      </w:r>
      <w:r>
        <w:rPr>
          <w:u w:val="single"/>
        </w:rPr>
        <w:t>If a license is revoked or renewal is denied, the affected licensee may request a reinstatement hearing after a minimum of one year.  The department may reinstate or renew the license only if the cause of the nonrenewal or revocation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10.</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2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15:00Z</dcterms:created>
  <dc:creator>bbm</dc:creator>
  <dc:description/>
  <dc:language>en-US</dc:language>
  <cp:lastModifiedBy>MC</cp:lastModifiedBy>
  <cp:lastPrinted>2006-04-20T18:07:00Z</cp:lastPrinted>
  <dcterms:modified xsi:type="dcterms:W3CDTF">2006-04-26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