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H.</w:t>
        <w:tab/>
        <w:t>[SEC 4/26/06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22"/>
        </w:rPr>
        <w:t xml:space="preserve">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t xml:space="preserve"> </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Prescription Drug</w:t>
      </w:r>
      <w:r>
        <w:rPr/>
        <w:t xml:space="preserve"> Discount </w:t>
      </w:r>
      <w:r>
        <w:rPr>
          <w:strike/>
        </w:rPr>
        <w:t>Cards</w:t>
      </w:r>
      <w:r>
        <w:rPr/>
        <w:t xml:space="preserve"> </w:t>
      </w:r>
      <w:r>
        <w:rPr>
          <w:u w:val="single"/>
        </w:rPr>
        <w:t>Medical Plan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Discount Medical Plan Organization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count medical plan organization’ means an entity that, in exchange for fees, dues, charges, or other consideration, provides access for plan members to providers of health care services and the right to receive health care services from those providers at a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ealth care services’ means any care, service, or treatment of an illness or dysfunction of, or injury to, the human body.  Health care services includes, but is not limited to, physician care, inpatient care, hospital surgical services, emergency medical services, ambulance services, dental care services, vision care services, mental health care services, substance abuse services, chiropractic services, podiatric services, laboratory test services, the provision of medical equipment or supplies, and pharmaceutical supplies or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erson’ means an individual,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3)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presentative’ means an individual who is designated by a person, as defined in this section, and acts or aids on behalf of the person in the solicitation, negotiation, or renewal of a discount medical plan with respect to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ustomer’ means an individual who pays for the right to receive the benefits of a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30.</w:t>
      </w:r>
      <w:r>
        <w:rPr/>
        <w:tab/>
      </w:r>
      <w:r>
        <w:rPr>
          <w:u w:val="single"/>
        </w:rPr>
        <w:t>(A)</w:t>
      </w:r>
      <w:r>
        <w:rPr/>
        <w:tab/>
      </w:r>
      <w:r>
        <w:rPr>
          <w:u w:val="single"/>
        </w:rPr>
        <w:t>It is unlawful for a person to sell, market, promote, advertise, or distribute a discount medical plan or other purchasing mechanism or device that is not insurance which purports to offer discounts or access to discounts from discount medical plan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s organized pursuant to the laws of this State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 registered with the department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lan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cumentation is provided to the department that the discounts are specifically authorized and the person has a separate contract with each health care service provider, pharmacy, or pharmacy chain listed in conjunction with the plan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who sells, markets, promotes, advertises, or distributes a discount medical plan or other purchasing mechanism or device that is not insurance that purports to offer discounts or access to discounts from discount medical plan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pers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s selling, distributing, advertising, marketing, or promoting discount medical plans shall register with the department.  A contact with South Carolina citizens, including personal contact, telemarketing, direct mail or Internet/electronic mail solicitation, requires registration with the department, and business must not be conducted until the person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presentatives of corporations, partnerships, or other business entities must be registered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ompany offering a discount medical plan shall make available the plan and its terms for public inspection and provide to each of its customers a complete list of facilities at which the plan may be used and the range of its benefits.  At the time of the sale of the plan, the company shall provide the customer with a written list of participating facilities in the customer’s local area.  After that, on an ongoing basis, the company shall make available, upon request, through a toll</w:t>
        <w:noBreakHyphen/>
        <w:t>free telephone number, the Internet, and in writing, a complete listing of all participa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vertised discounts are those that are actually available to customers.  Disclaimers or terms of limitation must be no less prominent than those of the discount offer.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40.</w:t>
      </w:r>
      <w:r>
        <w:rPr/>
        <w:tab/>
      </w:r>
      <w:r>
        <w:rPr>
          <w:u w:val="single"/>
        </w:rPr>
        <w:t>(A)</w:t>
      </w:r>
      <w:r>
        <w:rPr/>
        <w:tab/>
      </w:r>
      <w:r>
        <w:rPr>
          <w:u w:val="single"/>
        </w:rPr>
        <w:t>A person applying for an initi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of of existence and good standing from the Secretary of St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affidavit or sworn statement from each individual officer, director, or principal that the person is eligible for individual representa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iling fee of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cription of the offered plan, advertising and solicitation brochures, any cards or other purchasing mechanisms, and consumer enrollment materials the pers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istration is annually on a form prescribed by the department.  An annual filing fee of eight hundred dollars must accompany each filing and be retained by the department for purposes of administering the filings.  The registration runs from September first until August thirty</w:t>
        <w:noBreakHyphen/>
        <w:t>first, and the annual renewal period begins August first and ends on August thirty</w:t>
        <w:noBreakHyphen/>
        <w:t>first.  A pers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shall provide annually the department with a list of all active agents by August thirty</w:t>
        <w:noBreakHyphen/>
        <w:t>first of each year and shall notify the department of a change i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50.</w:t>
      </w:r>
      <w:r>
        <w:rPr/>
        <w:tab/>
      </w:r>
      <w:r>
        <w:rPr>
          <w:u w:val="single"/>
        </w:rPr>
        <w:t>(A)</w:t>
      </w:r>
      <w:r>
        <w:rPr/>
        <w:tab/>
      </w:r>
      <w:r>
        <w:rPr>
          <w:u w:val="single"/>
        </w:rPr>
        <w:t>An individual may not act as a representative of a person, as defined in Section 37</w:t>
        <w:noBreakHyphen/>
        <w:t>17</w:t>
        <w:noBreakHyphen/>
        <w:t>20(5), without the person having registered the representative with the department.  Registration as a representative must be made to the department upon forms prescribed and furn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representative shall furnish information concerning his identity, business address, personal history, business experience, and other information the administrator considers pertinent and germane.  An annual filing fee of thirty dollars must accompany each individual representative’s filing and be retained by the department for purposes of administering the filings.  Initial and renewal filings are considered incomplete until the filing fee is received.  Filings are good for one year and run from September first until August thirty</w:t>
        <w:noBreakHyphen/>
        <w:t>first.  The annual renewal period begins August first and ends August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presentative status may be denied or revoked if the applicant is convicted of a felony, crime of moral turpitude or deceit or dishonesty within ten years before the filing.  Evidence of any license suspension or revocation or administrative disciplinary actions based on criminal activities or acts of moral turpitude or deceit or dishonesty within ten years may serve as grounds for registration revocation or denial.  Violations of Title 37 within ten years may serve as grounds for denial or revocation licensing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60.</w:t>
      </w:r>
      <w:r>
        <w:rPr/>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harmacy holding a permit or a company that owns one or more pharmacies holding a permit issued pursuant to Title 40, Chapter 43, that offers prescription discounts only from its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benefit or program offered in conjunction with a health insurance plan administered by a health insurer, health care service contractor, or health maintenance organization regulated pursuant to Title 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tient access program voluntarily sponsored by a pharmaceutical manufacturer, or a consortium of pharmaceutical manufacturers that provides free or discounted products directly to individuals either through a discount or direct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70.</w:t>
      </w:r>
      <w:r>
        <w:rPr/>
        <w:tab/>
      </w:r>
      <w:r>
        <w:rPr>
          <w:u w:val="single"/>
        </w:rPr>
        <w:t>An appeal concerning disciplinary action, a denial of an application for a new or renewal license, a revocation or suspension of a license,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person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80.</w:t>
      </w:r>
      <w:r>
        <w:rPr/>
        <w:tab/>
      </w:r>
      <w:r>
        <w:rPr>
          <w:u w:val="single"/>
        </w:rPr>
        <w:t>(A)</w:t>
      </w:r>
      <w:r>
        <w:rPr/>
        <w:tab/>
      </w:r>
      <w:r>
        <w:rPr>
          <w:u w:val="single"/>
        </w:rPr>
        <w:t>The department may file a request for a contested case hearing with the Administrative Law Court for an order requiring a person to cease and desist or an order revoking, suspending, or vacating the certificate of authority of a person, if the Administrative Law Court finds, after a hearing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violated or failed to comply with a provision of this chapter or a regulation promulgated pursuant to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obtained a certificate of authority through wilfu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ngaged in a fraudulent or decep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wilfully, orally or in writing, misrepresented the terms, benefits, privileges, and provisions of a service contract issued or to be issu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s unable to meet obligations as determined by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as, after notice to the person of an alleged occurrence of any of items (1) through (5) of this section, refused without just cause to submit relevant information to the administrator with respect to its servic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stead of revocation, suspension, or refusal to continue a certificate of authority for a violation or violations of items (1) through (6) of subsection (A), the administrative law judge may assess an administrative penalty of not less than one hundred nor more than ten thousand dollars for each violation.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90.</w:t>
      </w:r>
      <w:r>
        <w:rPr/>
        <w:tab/>
      </w:r>
      <w:r>
        <w:rPr>
          <w:u w:val="single"/>
        </w:rPr>
        <w:t>Upon satisfactory evidence that a representative has violated or failed to comply with a provision of this chapter or regulation promulgated pursuant to the authority of this chapter, the administrator may issue an order requiring the representative to cease and desist from engaging in the violation or may revoke or suspend the representativ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00.</w:t>
      </w:r>
      <w:r>
        <w:rPr/>
        <w:tab/>
      </w:r>
      <w:r>
        <w:rPr>
          <w:u w:val="single"/>
        </w:rPr>
        <w:t>If a license is revoked or renewal is denied, the affected licensee may request a reinstatement hearing after a minimum of one year.  The department may reinstate or renew the license only if the cause of the nonrenewal or revocation has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10.</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20.</w:t>
      </w:r>
      <w:r>
        <w:rPr/>
        <w:tab/>
      </w:r>
      <w:r>
        <w:rPr>
          <w:u w:val="single"/>
        </w:rPr>
        <w:t>The department may promulgate regulations necessary to effectuate the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7:00Z</dcterms:created>
  <dc:creator>bbm</dc:creator>
  <dc:description/>
  <dc:language>en-US</dc:language>
  <cp:lastModifiedBy>AMH</cp:lastModifiedBy>
  <cp:lastPrinted>2006-04-20T18:07:00Z</cp:lastPrinted>
  <dcterms:modified xsi:type="dcterms:W3CDTF">2006-04-26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