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Leaders"/>
        <w:rPr/>
      </w:pPr>
      <w:r>
        <w:rPr/>
        <w:t>(1)</w:t>
        <w:tab/>
        <w:t xml:space="preserve">Debt Service  </w:t>
        <w:tab/>
        <w:t xml:space="preserve">12,000,000 </w:t>
      </w:r>
    </w:p>
    <w:p>
      <w:pPr>
        <w:pStyle w:val="FlushRightLeaders"/>
        <w:rPr/>
      </w:pPr>
      <w:r>
        <w:rPr/>
        <w:t>(2)</w:t>
        <w:tab/>
        <w:t>Barnwell Trust Fund</w:t>
        <w:tab/>
        <w:t xml:space="preserve">4,527,866 </w:t>
      </w:r>
    </w:p>
    <w:p>
      <w:pPr>
        <w:pStyle w:val="FlushRightLeaders"/>
        <w:rPr/>
      </w:pPr>
      <w:r>
        <w:rPr/>
        <w:t>(3)</w:t>
        <w:tab/>
        <w:t>Department of Commerce</w:t>
      </w:r>
    </w:p>
    <w:p>
      <w:pPr>
        <w:pStyle w:val="FlushRightLeaders"/>
        <w:rPr/>
      </w:pPr>
      <w:r>
        <w:rPr>
          <w:szCs w:val="22"/>
        </w:rPr>
        <w:tab/>
        <w:tab/>
        <w:tab/>
        <w:t xml:space="preserve">Repay Insurance Reserve Fund </w:t>
        <w:tab/>
      </w:r>
      <w:r>
        <w:rPr/>
        <w:t xml:space="preserve">3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 xml:space="preserve">10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b)</w:t>
        <w:tab/>
        <w:t xml:space="preserve">Governor’s School for the Arts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c)</w:t>
        <w:tab/>
        <w:t xml:space="preserve">Governor’s School </w:t>
        <w:noBreakHyphen/>
        <w:t xml:space="preserve"> Math &amp; Science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5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ab/>
        <w:t>Beach Renourishment Trust Fund</w:t>
        <w:tab/>
        <w:t xml:space="preserve">5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6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>Child Support Enforcement Computer System</w:t>
        <w:tab/>
        <w:t xml:space="preserve">1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ab/>
        <w:t>Education Satellite Service</w:t>
        <w:tab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8)</w:t>
        <w:tab/>
        <w:t>Wil Lou Gray Opportunity School</w:t>
        <w:tab/>
      </w:r>
    </w:p>
    <w:p>
      <w:pPr>
        <w:pStyle w:val="FlushRightLeaders"/>
        <w:rPr/>
      </w:pPr>
      <w:r>
        <w:rPr>
          <w:szCs w:val="22"/>
        </w:rPr>
        <w:tab/>
        <w:tab/>
        <w:tab/>
        <w:t>HVAC</w:t>
        <w:tab/>
        <w:tab/>
      </w:r>
      <w:r>
        <w:rPr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9)</w:t>
        <w:tab/>
        <w:t>Board for Technical and Comprehensive Education</w:t>
        <w:tab/>
      </w:r>
    </w:p>
    <w:p>
      <w:pPr>
        <w:pStyle w:val="FlushRightLeaders"/>
        <w:rPr/>
      </w:pPr>
      <w:r>
        <w:rPr/>
        <w:tab/>
        <w:tab/>
        <w:tab/>
        <w:t>Orangeburg Technical College</w:t>
        <w:tab/>
        <w:t xml:space="preserve">2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0)</w:t>
        <w:tab/>
        <w:t>Department of Public Safety</w:t>
        <w:tab/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b)</w:t>
        <w:tab/>
        <w:t>Vehicles to Replace Existing High</w:t>
      </w:r>
    </w:p>
    <w:p>
      <w:pPr>
        <w:pStyle w:val="FlushRightLeaders"/>
        <w:rPr/>
      </w:pPr>
      <w:r>
        <w:rPr/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Dormitories &amp; Classrooms</w:t>
        <w:tab/>
        <w:t xml:space="preserve">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d)</w:t>
        <w:tab/>
        <w:t>One</w:t>
        <w:noBreakHyphen/>
        <w:t>time Costs for Consolidation</w:t>
      </w:r>
    </w:p>
    <w:p>
      <w:pPr>
        <w:pStyle w:val="FlushRightLeaders"/>
        <w:rPr/>
      </w:pPr>
      <w:r>
        <w:rPr/>
        <w:tab/>
        <w:tab/>
        <w:tab/>
        <w:tab/>
        <w:tab/>
        <w:t>of Dispatch Offices</w:t>
        <w:tab/>
        <w:t xml:space="preserve">2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Vehicle Radio &amp; Security</w:t>
        <w:tab/>
        <w:t xml:space="preserve">1,779,500 </w:t>
      </w:r>
    </w:p>
    <w:p>
      <w:pPr>
        <w:pStyle w:val="FlushRightLeaders"/>
        <w:rPr/>
      </w:pPr>
      <w:r>
        <w:rPr/>
        <w:tab/>
        <w:tab/>
        <w:t>(b)</w:t>
        <w:tab/>
        <w:t>Second Chance Barn &amp; Facilities</w:t>
        <w:tab/>
        <w:t xml:space="preserve">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2)</w:t>
        <w:tab/>
        <w:t>Department of Juvenile Justice</w:t>
      </w:r>
    </w:p>
    <w:p>
      <w:pPr>
        <w:pStyle w:val="FlushRightLeaders"/>
        <w:rPr/>
      </w:pPr>
      <w:r>
        <w:rPr/>
        <w:tab/>
        <w:tab/>
        <w:tab/>
        <w:t>New Dorm</w:t>
        <w:tab/>
        <w:t xml:space="preserve">2,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3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ab/>
        <w:t>Charlestown Landing</w:t>
        <w:tab/>
        <w:t xml:space="preserve">7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4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ab/>
        <w:t>Old Exchange Building</w:t>
        <w:tab/>
        <w:t xml:space="preserve">8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5)</w:t>
        <w:tab/>
        <w:t>Department of Mental Health</w:t>
      </w:r>
    </w:p>
    <w:p>
      <w:pPr>
        <w:pStyle w:val="FlushRightLeaders"/>
        <w:rPr/>
      </w:pPr>
      <w:r>
        <w:rPr/>
        <w:tab/>
        <w:tab/>
        <w:tab/>
        <w:t>Veterans Nursing Homes</w:t>
        <w:tab/>
        <w:t xml:space="preserve">3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6)</w:t>
        <w:tab/>
        <w:t>Vocational Rehabilitation</w:t>
      </w:r>
    </w:p>
    <w:p>
      <w:pPr>
        <w:pStyle w:val="FlushRightLeaders"/>
        <w:rPr/>
      </w:pPr>
      <w:r>
        <w:rPr/>
        <w:tab/>
        <w:tab/>
        <w:tab/>
        <w:t>Roof Repair</w:t>
        <w:tab/>
        <w:t xml:space="preserve">6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Building Life Safety Improvements</w:t>
        <w:tab/>
        <w:t xml:space="preserve">9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8)</w:t>
        <w:tab/>
        <w:t>Clemson</w:t>
        <w:noBreakHyphen/>
        <w:t>PSA</w:t>
        <w:tab/>
      </w:r>
    </w:p>
    <w:p>
      <w:pPr>
        <w:pStyle w:val="FlushRightLeaders"/>
        <w:rPr/>
      </w:pPr>
      <w:r>
        <w:rPr/>
        <w:tab/>
        <w:tab/>
        <w:tab/>
        <w:t>Baruch Institute</w:t>
        <w:tab/>
        <w:t xml:space="preserve">5,000,000 </w:t>
      </w:r>
    </w:p>
    <w:p>
      <w:pPr>
        <w:pStyle w:val="FlushRightLeaders"/>
        <w:rPr/>
      </w:pPr>
      <w:r>
        <w:rPr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0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Technology Upgrades</w:t>
        <w:tab/>
        <w:t xml:space="preserve">3,78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1)</w:t>
        <w:tab/>
        <w:t>Governor’s Office</w:t>
        <w:noBreakHyphen/>
        <w:t>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 xml:space="preserve">2,000,000 </w:t>
      </w:r>
    </w:p>
    <w:p>
      <w:pPr>
        <w:pStyle w:val="FlushRightLeaders"/>
        <w:rPr/>
      </w:pPr>
      <w:r>
        <w:rPr/>
        <w:tab/>
        <w:tab/>
        <w:t>(b)</w:t>
        <w:tab/>
        <w:t>SC Amber Alert</w:t>
        <w:tab/>
        <w:t xml:space="preserve">4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2)</w:t>
        <w:tab/>
        <w:t>Office of Appellate Defense</w:t>
      </w:r>
    </w:p>
    <w:p>
      <w:pPr>
        <w:pStyle w:val="FlushRightLeaders"/>
        <w:rPr/>
      </w:pPr>
      <w:r>
        <w:rPr/>
        <w:tab/>
        <w:tab/>
        <w:tab/>
        <w:t>Information Technology Upgrade</w:t>
        <w:tab/>
        <w:t xml:space="preserve">4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3)</w:t>
        <w:tab/>
        <w:t>Commission On Minority Affairs</w:t>
      </w:r>
    </w:p>
    <w:p>
      <w:pPr>
        <w:pStyle w:val="FlushRightLeaders"/>
        <w:rPr/>
      </w:pPr>
      <w:r>
        <w:rPr/>
        <w:tab/>
        <w:tab/>
        <w:tab/>
        <w:t xml:space="preserve">Contractual Services </w:t>
        <w:tab/>
        <w:t xml:space="preserve">1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4)</w:t>
        <w:tab/>
        <w:t>Workers Compensation Commission</w:t>
      </w:r>
    </w:p>
    <w:p>
      <w:pPr>
        <w:pStyle w:val="FlushRightLeaders"/>
        <w:rPr/>
      </w:pPr>
      <w:r>
        <w:rPr/>
        <w:tab/>
        <w:tab/>
        <w:tab/>
        <w:t xml:space="preserve">Computer Database  </w:t>
        <w:tab/>
        <w:t xml:space="preserve">886,1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5)</w:t>
        <w:tab/>
        <w:t>Department of Consumer Affairs</w:t>
      </w:r>
    </w:p>
    <w:p>
      <w:pPr>
        <w:pStyle w:val="FlushRightLeaders"/>
        <w:rPr/>
      </w:pPr>
      <w:r>
        <w:rPr/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6)</w:t>
        <w:tab/>
        <w:t>Legislative Audit Council</w:t>
      </w:r>
    </w:p>
    <w:p>
      <w:pPr>
        <w:pStyle w:val="FlushRightLeaders"/>
        <w:rPr/>
      </w:pPr>
      <w:r>
        <w:rPr/>
        <w:tab/>
        <w:tab/>
        <w:tab/>
        <w:t>Equipment</w:t>
        <w:tab/>
        <w:t xml:space="preserve">4,4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7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SCEIS</w:t>
        <w:tab/>
        <w:t xml:space="preserve">5,500,000 </w:t>
      </w:r>
    </w:p>
    <w:p>
      <w:pPr>
        <w:pStyle w:val="FlushRightLeaders"/>
        <w:rPr/>
      </w:pPr>
      <w:r>
        <w:rPr/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u w:val="single"/>
        </w:rPr>
        <w:t>50,000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lushRightLeaders"/>
        <w:rPr/>
      </w:pPr>
      <w:r>
        <w:rPr/>
        <w:tab/>
        <w:tab/>
        <w:t>TOTAL</w:t>
        <w:tab/>
        <w:tab/>
      </w:r>
      <w:r>
        <w:rPr>
          <w:u w:val="single"/>
        </w:rPr>
        <w:t>99,356,0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2.</w:t>
        <w:tab/>
        <w:t>The Comptroller General shall post the appropriations contained in this joint resolution in fiscal year 2004</w:t>
        <w:noBreakHyphen/>
        <w:t>2005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16:00Z</dcterms:created>
  <dc:creator>JMK</dc:creator>
  <dc:description/>
  <dc:language>en-US</dc:language>
  <cp:lastModifiedBy>nsc</cp:lastModifiedBy>
  <cp:lastPrinted>2005-02-24T16:02:00Z</cp:lastPrinted>
  <dcterms:modified xsi:type="dcterms:W3CDTF">2005-03-08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