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pril 25, 20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7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4/25/05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16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dollar amounts: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bookmarkStart w:id="3" w:name="OLE_LINK3"/>
      <w:bookmarkEnd w:id="3"/>
      <w:r>
        <w:rPr>
          <w:rFonts w:cs="Times New Roman" w:ascii="Times New Roman" w:hAnsi="Times New Roman"/>
          <w:sz w:val="22"/>
        </w:rPr>
        <w:t>(1)</w:t>
        <w:tab/>
        <w:t>Debt Service</w:t>
        <w:tab/>
        <w:t>12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  <w:tab/>
        <w:t>Barnwell Trust Fund</w:t>
        <w:tab/>
        <w:t>4,783,095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  <w:tab/>
        <w:t>Department of Commerc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Repay Insurance Reserve Fund</w:t>
        <w:tab/>
        <w:t>3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Competitive Grants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  <w:tab/>
        <w:t>State Department of Educat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School Buses</w:t>
        <w:tab/>
        <w:t>10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Governor's School for the Arts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eferred Maintenance</w:t>
        <w:tab/>
        <w:t>77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Governor's School - Math &amp; Scienc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eferred Maintenance</w:t>
        <w:tab/>
        <w:t>77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</w:t>
        <w:tab/>
        <w:t>Department of Social Services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Child Support Enforcement Computer System</w:t>
        <w:tab/>
        <w:t>1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Greenville Urban League</w:t>
        <w:tab/>
        <w:t>86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</w:t>
        <w:tab/>
        <w:t>Department of Health &amp; Environmental Control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petitive Grants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)</w:t>
        <w:tab/>
        <w:t>Educational Television Commiss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ducation Satellite Service</w:t>
        <w:tab/>
        <w:t>1,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)</w:t>
        <w:tab/>
        <w:t>Wil Lou Gray Opportunity School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HVAC</w:t>
        <w:tab/>
        <w:t>2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)</w:t>
        <w:tab/>
        <w:t>Francis Marion Univers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llege of Nursing Building</w:t>
        <w:tab/>
        <w:t>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0)</w:t>
        <w:tab/>
        <w:t>Clemson Univers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Engineering Research Centers</w:t>
        <w:tab/>
        <w:t>408,728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Deferred Maintenance</w:t>
        <w:tab/>
        <w:t>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1)</w:t>
        <w:tab/>
        <w:t>Coastal Carolina Univers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cience Building Support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2)</w:t>
        <w:tab/>
        <w:t>University of South Carolina - Columbia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Gambrell Hall Repairs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West Campus Safety Improvements</w:t>
        <w:tab/>
        <w:t>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Steamline Replacement/Repair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d)</w:t>
        <w:tab/>
        <w:t>Deferred Maintenance</w:t>
        <w:tab/>
        <w:t>47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3)</w:t>
        <w:tab/>
        <w:t>Winthrop Univers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hurmond College of Business Administration</w:t>
        <w:tab/>
        <w:t>1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4)</w:t>
        <w:tab/>
        <w:t>Medical University of South Carolina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ursing Clinical Teaching Lab</w:t>
        <w:tab/>
        <w:t>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5)</w:t>
        <w:tab/>
        <w:t>State Board for Technical and Comprehensive Educat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Orangeburg Technical College</w:t>
        <w:tab/>
        <w:t>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York Technical College-Infrastructure Project</w:t>
        <w:tab/>
        <w:t>522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6)</w:t>
        <w:tab/>
        <w:t>School for the Deaf and the Blind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ife Safety Improvements</w:t>
        <w:tab/>
        <w:t>1,988,59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7)</w:t>
        <w:tab/>
        <w:t>Department of Public Safe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 for New Law Enforcement Officers</w:t>
        <w:tab/>
        <w:t>3,724,08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Replace Existing High Mileage Vehicles</w:t>
        <w:tab/>
        <w:t>3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Renovation of Criminal Justice Academ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Roof, Dormitories &amp; Classrooms</w:t>
        <w:tab/>
        <w:t>2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8)</w:t>
        <w:tab/>
        <w:t>Department of Corrections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Vehicle Radio &amp; Security</w:t>
        <w:tab/>
        <w:t>1,247,953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9)</w:t>
        <w:tab/>
        <w:t>Department of Juvenile Justic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New Dorm Construction</w:t>
        <w:tab/>
        <w:t>2,3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Deferred Maintenance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0)</w:t>
        <w:tab/>
        <w:t>Department of Parks, Recreation &amp; Tourism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petitive Grants</w:t>
        <w:tab/>
        <w:t>3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1)</w:t>
        <w:tab/>
        <w:t>Department of Archives &amp; Histor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Old Exchange Building</w:t>
        <w:tab/>
        <w:t>85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2)</w:t>
        <w:tab/>
        <w:t>Department of Mental Health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Veterans Nursing Homes</w:t>
        <w:tab/>
        <w:t>3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3)</w:t>
        <w:tab/>
        <w:t>Vocational Rehabilitat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Roof Repair</w:t>
        <w:tab/>
        <w:t>6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4)</w:t>
        <w:tab/>
        <w:t>Commission for the Blind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uilding Life Safety Improvements</w:t>
        <w:tab/>
        <w:t>9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5)</w:t>
        <w:tab/>
        <w:t>Clemson-PSA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ruch Institute</w:t>
        <w:tab/>
        <w:t>5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6)</w:t>
        <w:tab/>
        <w:t>State Ports Authority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Harbor Dredging</w:t>
        <w:tab/>
        <w:t>2,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7)</w:t>
        <w:tab/>
        <w:t>Judicial Department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chnology Upgrades</w:t>
        <w:tab/>
        <w:t>3,78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8)</w:t>
        <w:tab/>
        <w:t>Governor's Office-SLED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</w:t>
        <w:tab/>
        <w:t>1,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Equipment and Training</w:t>
        <w:tab/>
        <w:t>1,0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9)</w:t>
        <w:tab/>
        <w:t>Adjutant General’s Offic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Youth Challenge Program</w:t>
        <w:tab/>
        <w:t>25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Emergency Preparedness Federal Match</w:t>
        <w:tab/>
        <w:t>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0)</w:t>
        <w:tab/>
        <w:t>Office of Appellate Defense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Information Technology Upgrade</w:t>
        <w:tab/>
        <w:t>45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1)</w:t>
        <w:tab/>
        <w:t>Workers Compensation Commission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puter Database</w:t>
        <w:tab/>
        <w:t>886,18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2)</w:t>
        <w:tab/>
        <w:t>Department of Consumer Affairs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puter Platform- DOTNET System</w:t>
        <w:tab/>
        <w:t>3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3)</w:t>
        <w:tab/>
        <w:t>Legislative Audit Council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quipment</w:t>
        <w:tab/>
        <w:t>4,4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4)</w:t>
        <w:tab/>
        <w:t>Budget &amp; Control Board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National Guard Pension Fund - Administration</w:t>
        <w:tab/>
        <w:t>5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Competitive Grants</w:t>
        <w:tab/>
        <w:t>2,6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Local Economic Support</w:t>
        <w:tab/>
        <w:t>4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>(d)</w:t>
        <w:tab/>
        <w:t>Expansion of Heritage Corridor</w:t>
        <w:tab/>
      </w:r>
      <w:r>
        <w:rPr>
          <w:rFonts w:cs="Times New Roman" w:ascii="Times New Roman" w:hAnsi="Times New Roman"/>
          <w:sz w:val="22"/>
          <w:u w:val="single"/>
        </w:rPr>
        <w:t>     500,000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OTAL</w:t>
        <w:tab/>
      </w:r>
      <w:r>
        <w:rPr>
          <w:rFonts w:cs="Times New Roman" w:ascii="Times New Roman" w:hAnsi="Times New Roman"/>
          <w:sz w:val="22"/>
          <w:u w:val="double"/>
        </w:rPr>
        <w:t>99,356,026</w:t>
      </w:r>
    </w:p>
    <w:p>
      <w:pPr>
        <w:pStyle w:val="NormalWeb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648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OLE_LINK3"/>
      <w:bookmarkStart w:id="5" w:name="OLE_LINK3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 2.  (SDE: Buses, Parts, and/or Fuel)  Funds appropriated for school bus purchases may be used to purchase buses and fuel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3.</w:t>
        <w:tab/>
        <w:t>The Comptroller General shall post the appropriations contained in this joint resolution in fiscal year 2005</w:t>
        <w:noBreakHyphen/>
        <w:t>2006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37:00Z</dcterms:created>
  <dc:creator>JMK</dc:creator>
  <dc:description/>
  <dc:language>en-US</dc:language>
  <cp:lastModifiedBy>inss</cp:lastModifiedBy>
  <cp:lastPrinted>2005-04-25T17:33:00Z</cp:lastPrinted>
  <dcterms:modified xsi:type="dcterms:W3CDTF">2005-04-25T21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