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25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4/25/05--S.</w:t>
        <w:tab/>
        <w:t>[SEC 4/26/05 2:43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6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dollar amounts: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bookmarkStart w:id="3" w:name="OLE_LINK3"/>
      <w:bookmarkEnd w:id="3"/>
      <w:r>
        <w:rPr>
          <w:rFonts w:cs="Times New Roman" w:ascii="Times New Roman" w:hAnsi="Times New Roman"/>
          <w:sz w:val="22"/>
        </w:rPr>
        <w:t>(1)</w:t>
        <w:tab/>
        <w:t>Debt Service</w:t>
        <w:tab/>
        <w:t>12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  <w:tab/>
        <w:t>Barnwell Trust Fund</w:t>
        <w:tab/>
        <w:t>4,783,095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  <w:tab/>
        <w:t>Department of Commer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Repay Insurance Reserve Fund</w:t>
        <w:tab/>
        <w:t>3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Competitive Grants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  <w:tab/>
        <w:t>State Department of Educat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hool Buses</w:t>
        <w:tab/>
        <w:t>10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Governor's School for the Art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>77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Governor's School - Math &amp; Scien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>77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</w:t>
        <w:tab/>
        <w:t>Department of Social Service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Child Support Enforcement Computer System</w:t>
        <w:tab/>
        <w:t>1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Greenville Urban League</w:t>
        <w:tab/>
        <w:t>86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</w:t>
        <w:tab/>
        <w:t>Department of Health &amp; Environmental Control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etitive Grants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</w:t>
        <w:tab/>
        <w:t>Educational Television Commiss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ducation Satellite Service</w:t>
        <w:tab/>
        <w:t>1,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</w:t>
        <w:tab/>
        <w:t>Wil Lou Gray Opportunity School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HVAC</w:t>
        <w:tab/>
        <w:t>2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</w:t>
        <w:tab/>
        <w:t>Francis Marion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llege of Nursing Building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0)</w:t>
        <w:tab/>
        <w:t>Clemson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Engineering Research Centers</w:t>
        <w:tab/>
        <w:t>408,728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Deferred Maintenance</w:t>
        <w:tab/>
        <w:t>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1)</w:t>
        <w:tab/>
        <w:t>Coastal Carolina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cience Building Support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2)</w:t>
        <w:tab/>
        <w:t>University of South Carolina - Columbia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Gambrell Hall Repairs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West Campus Safety Improvements</w:t>
        <w:tab/>
        <w:t>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Steamline Replacement/Repair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d)</w:t>
        <w:tab/>
        <w:t>Deferred Maintenance</w:t>
        <w:tab/>
        <w:t>47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3)</w:t>
        <w:tab/>
        <w:t>Winthrop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hurmond College of Business Administration</w:t>
        <w:tab/>
        <w:t>1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4)</w:t>
        <w:tab/>
        <w:t>Medical University of South Carolina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ursing Clinical Teaching Lab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5)</w:t>
        <w:tab/>
        <w:t>State Board for Technical and Comprehensive Educat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Orangeburg Technical College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York Technical College-Infrastructure Project</w:t>
        <w:tab/>
        <w:t>522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6)</w:t>
        <w:tab/>
        <w:t>School for the Deaf and the Blin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ife Safety Improvements</w:t>
        <w:tab/>
        <w:t>1,988,59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7)</w:t>
        <w:tab/>
        <w:t>Department of Public Safe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 for New Law Enforcement Officers</w:t>
        <w:tab/>
        <w:t>3,724,08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Replace Existing High Mileage Vehicles</w:t>
        <w:tab/>
        <w:t>3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Renovation of Criminal Justice Academ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Roof, Dormitories &amp; Classrooms</w:t>
        <w:tab/>
        <w:t>2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8)</w:t>
        <w:tab/>
        <w:t>Department of Correction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Vehicle Radio &amp; Security</w:t>
        <w:tab/>
        <w:t>1,247,953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9)</w:t>
        <w:tab/>
        <w:t>Department of Juvenile Justi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New Dorm Construction</w:t>
        <w:tab/>
        <w:t>2,3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Deferred Maintenance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0)</w:t>
        <w:tab/>
        <w:t>Department of Parks, Recreation &amp; Tourism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etitive Grants</w:t>
        <w:tab/>
        <w:t>3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1)</w:t>
        <w:tab/>
        <w:t>Department of Archives &amp; Histor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Old Exchange Building</w:t>
        <w:tab/>
        <w:t>85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2)</w:t>
        <w:tab/>
        <w:t>Department of Mental Health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Veterans Nursing Homes</w:t>
        <w:tab/>
        <w:t>3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3)</w:t>
        <w:tab/>
        <w:t>Vocational Rehabilitat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oof Repair</w:t>
        <w:tab/>
        <w:t>6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4)</w:t>
        <w:tab/>
        <w:t>Commission for the Blin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uilding Life Safety Improvements</w:t>
        <w:tab/>
        <w:t>9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5)</w:t>
        <w:tab/>
        <w:t>Clemson-PSA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ruch Institute</w:t>
        <w:tab/>
        <w:t>5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6)</w:t>
        <w:tab/>
        <w:t>State Ports Author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Harbor Dredging</w:t>
        <w:tab/>
        <w:t>2,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7)</w:t>
        <w:tab/>
        <w:t>Judicial Department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chnology Upgrades</w:t>
        <w:tab/>
        <w:t>3,78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8)</w:t>
        <w:tab/>
        <w:t>Governor's Office-SLE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Equipment and Training</w:t>
        <w:tab/>
        <w:t>1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9)</w:t>
        <w:tab/>
        <w:t>Adjutant General’s Offi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Youth Challenge Program</w:t>
        <w:tab/>
        <w:t>25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Emergency Preparedness Federal Match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0)</w:t>
        <w:tab/>
        <w:t>Office of Appellate Defens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nformation Technology Upgrade</w:t>
        <w:tab/>
        <w:t>4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1)</w:t>
        <w:tab/>
        <w:t>Workers’ Compensation Commiss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uter Database</w:t>
        <w:tab/>
        <w:t>886,18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2)</w:t>
        <w:tab/>
        <w:t>Department of Consumer Affair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uter Platform- DOTNET System</w:t>
        <w:tab/>
        <w:t>3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3)</w:t>
        <w:tab/>
        <w:t>Legislative Audit Council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quipment</w:t>
        <w:tab/>
        <w:t>4,4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4)</w:t>
        <w:tab/>
        <w:t>Budget &amp; Control Boar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National Guard Pension Fund - Administration</w:t>
        <w:tab/>
        <w:t>5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Competitive Grants</w:t>
        <w:tab/>
        <w:t>2,6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Local Economic Support</w:t>
        <w:tab/>
        <w:t>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>(d)</w:t>
        <w:tab/>
        <w:t>Expansion of Heritage Corridor</w:t>
        <w:tab/>
      </w:r>
      <w:r>
        <w:rPr>
          <w:rFonts w:cs="Times New Roman" w:ascii="Times New Roman" w:hAnsi="Times New Roman"/>
          <w:sz w:val="22"/>
          <w:u w:val="single"/>
        </w:rPr>
        <w:t>     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OTAL</w:t>
        <w:tab/>
      </w:r>
      <w:r>
        <w:rPr>
          <w:rFonts w:cs="Times New Roman" w:ascii="Times New Roman" w:hAnsi="Times New Roman"/>
          <w:sz w:val="22"/>
          <w:u w:val="double"/>
        </w:rPr>
        <w:t>99,356,026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OLE_LINK3"/>
      <w:bookmarkStart w:id="5" w:name="OLE_LINK3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 2.  (SDE: Buses, Parts, and/or Fuel)  Funds appropriated for school bus purchases may be used to purchase buses and fuel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43:00Z</dcterms:created>
  <dc:creator>JMK</dc:creator>
  <dc:description/>
  <dc:language>en-US</dc:language>
  <cp:lastModifiedBy>JMK</cp:lastModifiedBy>
  <cp:lastPrinted>2005-04-25T17:33:00Z</cp:lastPrinted>
  <dcterms:modified xsi:type="dcterms:W3CDTF">2005-04-26T18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