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PLEASE DO NOT REMOVE THIS COPY FROM JACKET</w:t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AMENDED--NOT PRINTED IN THE HOUSE</w:t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Amendment No. 1A--(council\ggs\22139htc05.doc)</w:t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May 4, 2005</w:t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S. Printed 4/25/05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16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)</w:t>
        <w:tab/>
        <w:t>Debt Service</w:t>
        <w:tab/>
        <w:t xml:space="preserve">1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)</w:t>
        <w:tab/>
        <w:t>Barnwell Trust Fund</w:t>
        <w:tab/>
        <w:t xml:space="preserve">4,527,866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3)</w:t>
        <w:tab/>
        <w:tab/>
        <w:t>Department Of Commer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Repay Insurance Reserve Fund </w:t>
        <w:tab/>
        <w:t xml:space="preserve">3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4)</w:t>
        <w:tab/>
        <w:t>State Department Of Educ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School Buses</w:t>
        <w:tab/>
        <w:t xml:space="preserve">10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 xml:space="preserve">Governor’s School For The Arts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 xml:space="preserve">77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 xml:space="preserve">Governor’s School </w:t>
        <w:noBreakHyphen/>
        <w:t xml:space="preserve"> Math &amp; Science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 xml:space="preserve">77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5)</w:t>
        <w:tab/>
        <w:t>Department Of Health &amp; Environmental Control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Beach Renourishment Trust Fund</w:t>
        <w:tab/>
        <w:t xml:space="preserve">5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6)</w:t>
        <w:tab/>
        <w:t>Department Of Social Service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hild Support Enforcement Computer System</w:t>
        <w:tab/>
        <w:t xml:space="preserve">11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7)</w:t>
        <w:tab/>
        <w:t>Educational Television Commiss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ducation Satellite Service</w:t>
        <w:tab/>
        <w:t xml:space="preserve">1,4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8)</w:t>
        <w:tab/>
        <w:t>Wil Lou Gray Opportunity School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HVAC</w:t>
        <w:tab/>
        <w:t xml:space="preserve">1,400,000 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bCs/>
        </w:rPr>
      </w:pPr>
      <w:r>
        <w:rPr>
          <w:rFonts w:cs="Arial"/>
          <w:bCs/>
        </w:rPr>
        <w:tab/>
        <w:t>(9)</w:t>
        <w:tab/>
        <w:t>Board For Technical And Comprehensive Education</w:t>
        <w:tab/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rangeburg Technical College</w:t>
        <w:tab/>
        <w:t xml:space="preserve">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0)</w:t>
        <w:tab/>
        <w:t>Department Of Public Safet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Vehicles To Replace Existing High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ileage Vehicles </w:t>
        <w:tab/>
        <w:t xml:space="preserve">4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Renovation Of Criminal Justice Academ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Roof, Dormitories &amp; Classrooms</w:t>
        <w:tab/>
        <w:t xml:space="preserve">1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D)</w:t>
        <w:tab/>
        <w:t>One</w:t>
        <w:noBreakHyphen/>
        <w:t>Time Costs For Consolid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Of Dispatch Offices</w:t>
        <w:tab/>
        <w:t xml:space="preserve">2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1)</w:t>
        <w:tab/>
        <w:t>Department Of Correction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 Radio &amp; Security</w:t>
        <w:tab/>
        <w:t xml:space="preserve">1,779,5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Second Chance Barn &amp; Facilities</w:t>
        <w:tab/>
        <w:t xml:space="preserve">5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2)</w:t>
        <w:tab/>
        <w:t>Department Of Juvenile Justi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New Dorm</w:t>
        <w:tab/>
        <w:t xml:space="preserve">2,3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3)</w:t>
        <w:tab/>
        <w:t>Department Of Parks, Recreation &amp; Tourism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harlestown Landing</w:t>
        <w:tab/>
        <w:t xml:space="preserve">7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4)</w:t>
        <w:tab/>
        <w:t>Department Of Archives &amp; Histor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ld Exchange Building</w:t>
        <w:tab/>
        <w:t xml:space="preserve">85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5)</w:t>
        <w:tab/>
        <w:t>Department Of Mental Health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Veterans Nursing Homes</w:t>
        <w:tab/>
        <w:t xml:space="preserve">3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6)</w:t>
        <w:tab/>
        <w:t>Vocational Rehabilit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oof Repair</w:t>
        <w:tab/>
        <w:t xml:space="preserve">6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7)</w:t>
        <w:tab/>
        <w:t>Commission For The Blin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Building Life Safety Improvements</w:t>
        <w:tab/>
        <w:t xml:space="preserve">9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8)</w:t>
        <w:tab/>
        <w:t>Clemson</w:t>
        <w:noBreakHyphen/>
        <w:t>PSA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Baruch Institute</w:t>
        <w:tab/>
        <w:t xml:space="preserve">5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9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0)</w:t>
        <w:tab/>
        <w:t>Judicial Department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echnology Upgrades</w:t>
        <w:tab/>
        <w:t xml:space="preserve">3,78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1)</w:t>
        <w:tab/>
        <w:t>Governor’s Office</w:t>
        <w:noBreakHyphen/>
        <w:t>SLE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</w:t>
        <w:tab/>
        <w:t xml:space="preserve">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SC Amber Alert</w:t>
        <w:tab/>
        <w:t xml:space="preserve">4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2)</w:t>
        <w:tab/>
        <w:t>Office Of Appellate Defens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formation Technology Upgrade</w:t>
        <w:tab/>
        <w:t xml:space="preserve">4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3)</w:t>
        <w:tab/>
        <w:t>Commission For Minority Affair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Contractual Services </w:t>
        <w:tab/>
        <w:t xml:space="preserve">1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4)</w:t>
        <w:tab/>
        <w:t>Workers Compensation Commiss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Computer Database  </w:t>
        <w:tab/>
        <w:t xml:space="preserve">886,18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5)</w:t>
        <w:tab/>
        <w:t>Department Of Consumer Affair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6)</w:t>
        <w:tab/>
        <w:t>Legislative Audit Council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quipment</w:t>
        <w:tab/>
        <w:t xml:space="preserve">4,4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7)</w:t>
        <w:tab/>
        <w:t>Budget &amp; Control Boar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SCEIS</w:t>
        <w:tab/>
        <w:t xml:space="preserve">5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>(B)</w:t>
        <w:tab/>
        <w:t xml:space="preserve">National Guard Pension Fund </w:t>
        <w:noBreakHyphen/>
        <w:t xml:space="preserve"> Administration</w:t>
        <w:tab/>
      </w:r>
      <w:r>
        <w:rPr>
          <w:rFonts w:cs="Times New Roman" w:ascii="Times New Roman" w:hAnsi="Times New Roman"/>
          <w:sz w:val="22"/>
          <w:u w:val="single"/>
        </w:rPr>
        <w:t>50,000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OTAL</w:t>
        <w:tab/>
      </w:r>
      <w:r>
        <w:rPr>
          <w:rFonts w:cs="Times New Roman" w:ascii="Times New Roman" w:hAnsi="Times New Roman"/>
          <w:sz w:val="22"/>
          <w:u w:val="double"/>
        </w:rPr>
        <w:t xml:space="preserve">99,356,026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(SDE: Buses, Parts, and/or Fuel)  Funds appropriated for school bus purchases may be used to purchase buses, fuel, parts, or other school bus related i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3.</w:t>
        <w:tab/>
        <w:t>The Comptroller General shall post the appropriations contained in this joint resolution in fiscal year 2005</w:t>
        <w:noBreakHyphen/>
        <w:t>2006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6:00Z</dcterms:created>
  <dc:creator>JMK</dc:creator>
  <dc:description/>
  <dc:language>en-US</dc:language>
  <cp:lastModifiedBy>JMK</cp:lastModifiedBy>
  <cp:lastPrinted>2005-05-04T15:14:00Z</cp:lastPrinted>
  <dcterms:modified xsi:type="dcterms:W3CDTF">2005-05-04T19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