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Frye, Clark, Haley, Ballentine, Bingham, Toole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8) to amend Section 12</w:t>
        <w:noBreakHyphen/>
        <w:t>37</w:t>
        <w:noBreakHyphen/>
        <w:t>220, as amended, Code of Laws of South Carolina, 1976, relating to general exemptions from ad valorem property tax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37</w:t>
        <w:noBreakHyphen/>
        <w:t>220(B)(11)(e)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roperty of nonprofit housing corporations or solely</w:t>
        <w:noBreakHyphen/>
        <w:t xml:space="preserve">owned </w:t>
      </w:r>
      <w:r>
        <w:rPr>
          <w:u w:val="single"/>
        </w:rPr>
        <w:t>nonprofit</w:t>
      </w:r>
      <w:r>
        <w:rPr/>
        <w:t xml:space="preserve">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visions of Section 1 of this act apply for calendar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This act takes effect upon approval by the Governor.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not expected to impact state revenues.  Local property tax revenues are estimated to increase by $170,000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Under current law all property of nonprofit housing corporations or solely-owned instrumentalities of these corporations which is devoted to providing housing to low or very low income residents is exempt from property taxes.  According to data from the Department of Revenue there are 150 properties exempt from property taxes under this current exemption in 2006.  This bill would require the solely-owned instrumentalities of these corporations to be non-profits to be eligible for the property tax exemption.  Based on conversations with the Department of Revenue and county officials, we estimate this bill will remove this exemption from very few properties.  We estimate removing this exemption from 3 properties will result in an increase of $170,000 of local property tax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7</w:t>
        <w:noBreakHyphen/>
        <w:t>220, AS AMENDED, CODE OF LAWS OF SOUTH CAROLINA, 1976, RELATING TO GENERAL EXEMPTIONS FROM AD VALOREM PROPERTY TAXES, SO AS TO DELETE THE EXEMPTION OF PROPERTY OF NONPROFIT HOUSING CORPORATIONS WHICH ARE DEVOTED TO PROVIDING HOUSING TO LOW AND VERY LOW INCOME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1)(e) of the 1976 Code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Section 1 of this act apply for calendar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11:00Z</dcterms:created>
  <dc:creator>JMK</dc:creator>
  <dc:description/>
  <dc:language>en-US</dc:language>
  <cp:lastModifiedBy>MC</cp:lastModifiedBy>
  <cp:lastPrinted>2005-03-08T08:38:00Z</cp:lastPrinted>
  <dcterms:modified xsi:type="dcterms:W3CDTF">2006-04-20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