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Frye, Clark, Haley, Ballentine, Bingham, Toole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GENERAL EXEMPTIONS FROM AD VALOREM PROPERTY TAXES, SO AS TO DELETE THE EXEMPTION OF PROPERTY OF NONPROFIT HOUSING CORPORATIONS WHICH ARE DEVOTED TO PROVIDING HOUSING TO LOW AND VERY LOW INCOME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11)(e)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roperty of nonprofit housing corporations or solely</w:t>
        <w:noBreakHyphen/>
        <w:t xml:space="preserve">owned </w:t>
      </w:r>
      <w:r>
        <w:rPr>
          <w:u w:val="single"/>
        </w:rPr>
        <w:t>nonprofit</w:t>
      </w:r>
      <w:r>
        <w:rPr/>
        <w:t xml:space="preserve"> instrumentalities of these corporations which is devoted to providing housing to low or very low income residents. A nonprofit housing corporation must satisfy the safe harbor provisions of Revenue Procedure 96</w:t>
        <w:noBreakHyphen/>
        <w:t xml:space="preserve">32 issued by the Internal Revenue Service to qualify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Section 1 of this act apply for calendar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16:00Z</dcterms:created>
  <dc:creator>JMK</dc:creator>
  <dc:description/>
  <dc:language>en-US</dc:language>
  <cp:lastModifiedBy>MC</cp:lastModifiedBy>
  <cp:lastPrinted>2005-03-08T08:38:00Z</cp:lastPrinted>
  <dcterms:modified xsi:type="dcterms:W3CDTF">2006-04-25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