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ttlejohn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22) to request that the Department of Transportation name the portion of Cannons Campground Road in Spartanburg County from its intersection with South Carolina Highway 110 to Drayton Aven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CANNONS CAMPGROUND ROAD IN SPARTANBURG COUNTY FROM ITS INTERSECTION WITH SOUTH CAROLINA HIGHWAY 110 TO DRAYTON AVENUE “LANCE CORPORAL TRAVIS FOX MEMORIAL HIGHWAY”, AND TO ERECT APPROPRIATE MARKERS OR SIGNS ALONG THIS PORTION OF HIGHWAY THAT CONTAIN THE WORDS “LANCE CORPORAL TRAVIS FOX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nce Corporal Travis Fox served his country with great honor and dignity as a United States Mar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istinguished himself as a member of the 1st Battalion, 3rd Marine Regiment at Kaneohe Bay, Hawa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bravely serving his country outside Fallujah, Iraq, he along with six other Marines were tragically slain by a car bom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nty</w:t>
        <w:noBreakHyphen/>
        <w:t>five year old Marine leaves his bride Casie to mourn his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both fitting and proper for the members of the General Assembly of the State of South Carolina to name a portion of Cannons Campground Road in Spartanburg County in honor of this outstanding and distinguished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Cannons Campground Road in Spartanburg County, from its intersection with South Carolina Highway 110 to Drayton Avenue “Lance Corporal Travis Fox Memorial Highway” and to erect appropriate markers or signs along this portion of highway that contain the words “Lance Corporal Travis Fox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53:00Z</dcterms:created>
  <dc:creator>RSB</dc:creator>
  <dc:description/>
  <dc:language>en-US</dc:language>
  <cp:lastModifiedBy>MC</cp:lastModifiedBy>
  <cp:lastPrinted>2005-03-08T15:25:00Z</cp:lastPrinted>
  <dcterms:modified xsi:type="dcterms:W3CDTF">2005-04-27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