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G.M. Smith, Lucas, Ott, Bales, Cobb</w:t>
        <w:noBreakHyphen/>
        <w:t>Hunter, Frye, Hardwick, Harvin, McLeod, J.H. Neal, Weeks, Herbkersman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4: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4) to amend the Code of Laws of South Carolina, 1976, by adding Sections 31-7-25 and 31</w:t>
        <w:noBreakHyphen/>
        <w:t>7-130 so as to provide additional finding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s (1)(a) and (2) of Section 31</w:t>
        <w:noBreakHyphen/>
        <w:t>7</w:t>
        <w:noBreakHyphen/>
        <w:t>30, as contained in Section 3, beginning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penultimat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2:00Z</dcterms:created>
  <dc:creator>JMK</dc:creator>
  <dc:description/>
  <dc:language>en-US</dc:language>
  <cp:lastModifiedBy>JMK</cp:lastModifiedBy>
  <cp:lastPrinted>2005-03-03T11:13:00Z</cp:lastPrinted>
  <dcterms:modified xsi:type="dcterms:W3CDTF">2005-04-2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