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G.M. Smith, Lucas, Ott, Bales, Cobb</w:t>
        <w:noBreakHyphen/>
        <w:t>Hunter, Frye, Hardwick, Harvin, McLeod, J.H. Neal, Weeks, Herbkersma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4) to amend the Code of Laws of South Carolina, 1976, by adding Sections 31</w:t>
        <w:noBreakHyphen/>
        <w:t>7</w:t>
        <w:noBreakHyphen/>
        <w:t>25 and 31-7-130 so as to provide additional finding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w:t>
        <w:tab/>
        <w:t>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5-3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3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3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ection 31-6-20(A) of the 1976 Code is amended by adding a new item after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ems (3) and (5) of Section 31-6-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6-30 of the 1976 Code, as last amended by Act 2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6-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related</w:t>
      </w:r>
      <w:r>
        <w:rPr/>
        <w:t xml:space="preserve"> facilities</w:t>
      </w:r>
      <w:r>
        <w:rPr>
          <w:u w:val="single"/>
        </w:rPr>
        <w:t>,</w:t>
      </w:r>
      <w:r>
        <w:rPr/>
        <w:t xml:space="preserve"> </w:t>
      </w:r>
      <w:r>
        <w:rPr>
          <w:u w:val="single"/>
        </w:rPr>
        <w:t>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u w:val="single"/>
        </w:rPr>
        <w:t>and long-term maintenance</w:t>
      </w:r>
      <w:r>
        <w:rPr/>
        <w:t xml:space="preserv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 (g) of the first undesignated paragraph of Section 3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dings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operty values in the area would remain static or decline without public intervent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13:00Z</dcterms:created>
  <dc:creator>JMK</dc:creator>
  <dc:description/>
  <dc:language>en-US</dc:language>
  <cp:lastModifiedBy>MC</cp:lastModifiedBy>
  <cp:lastPrinted>2005-04-27T19:13:00Z</cp:lastPrinted>
  <dcterms:modified xsi:type="dcterms:W3CDTF">2005-05-20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