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1</w:t>
        <w:noBreakHyphen/>
        <w:t>9</w:t>
        <w:noBreakHyphen/>
        <w:t>150 SO AS TO EXEMPT FROM ACROSS</w:t>
        <w:noBreakHyphen/>
        <w:t>THE</w:t>
        <w:noBreakHyphen/>
        <w:t>BOARD REDUCTIONS ORDERED BY THE STATE BUDGET AND CONTROL BOARD AMOUNTS APPROPRIATED IN THE ANNUAL GENERAL APPROPRIATIONS ACT AS SALARY SUPPLEMENTS FOR COUNTY CLERKS OF COURT, PROBATE JUDGES, SHERIFFS, REGISTERS OF DEEDS, COUNTY AUDITORS, COUNTY TREASURERS, AND COUNTY CORONERS; AND TO AMEND SECTION 8</w:t>
        <w:noBreakHyphen/>
        <w:t>15</w:t>
        <w:noBreakHyphen/>
        <w:t>65, AS AMENDED, SO AS TO PROVIDE FOR THE COUNTY CORONER AS A COUNTY OFFICIAL RECEIVING A SALARY SUPPLEMENT FROM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9,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9</w:t>
        <w:noBreakHyphen/>
        <w:t>150.</w:t>
        <w:tab/>
        <w:t>(A)</w:t>
        <w:tab/>
        <w:t>Amounts appropriated in the annual general appropriations act as salary supplements for county clerks of court, probate judges, sheriffs, registrars of deeds, county auditors, county treasurers, and county coroners are exempt from across</w:t>
        <w:noBreakHyphen/>
        <w:t>the</w:t>
        <w:noBreakHyphen/>
        <w:t>board reductions in appropriations ordered by the State Budget and Control Board as a result of revenue shortfa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salary supplement described in subsection (A) must not be reduced to an amount less than the respective amount appropriated at the fiscal year 2004</w:t>
        <w:noBreakHyphen/>
        <w:t>2005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8</w:t>
        <w:noBreakHyphen/>
        <w:t>15</w:t>
        <w:noBreakHyphen/>
        <w:t>65(A) and (D) of the 1976 Code, as last amended by Act 34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General Assembly shall appropriate annually salary supplements for the following county offic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lerks of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obate ju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heriff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registers of de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udi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reasurers</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county corone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mounts appropriated for the officers listed in subsection (A)(1), (2), (3), </w:t>
      </w:r>
      <w:r>
        <w:rPr>
          <w:strike/>
        </w:rPr>
        <w:t>and</w:t>
      </w:r>
      <w:r>
        <w:rPr/>
        <w:t xml:space="preserve"> (4)</w:t>
      </w:r>
      <w:r>
        <w:rPr>
          <w:u w:val="single"/>
        </w:rPr>
        <w:t>, and (7)</w:t>
      </w:r>
      <w:r>
        <w:rPr/>
        <w:t xml:space="preserve"> must be paid to county treasurers in a lump sum at the beginning of the fiscal year and paid to these officers over a twelve</w:t>
        <w:noBreakHyphen/>
        <w:t>month period in the same manner that salaries are paid county employees.  Amounts appropriated pursuant to this section for the officers listed in subsection (A)(5) and (6) must be administered by the Office of the Comptroller General and paid in accordance with the schedule and method of payment provided for state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2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5:50:00Z</dcterms:created>
  <dc:creator>bbm</dc:creator>
  <dc:description/>
  <dc:language>en-US</dc:language>
  <cp:lastModifiedBy>nsc</cp:lastModifiedBy>
  <cp:lastPrinted>1998-09-14T12:33:00Z</cp:lastPrinted>
  <dcterms:modified xsi:type="dcterms:W3CDTF">2005-03-09T15: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