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Clark, J.E. Smith, McGee, Witherspoon, Branham, Cobb</w:t>
        <w:noBreakHyphen/>
        <w:t>Hunter, Duncan, Hayes, Lucas, M.A. Pitts, Taylo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Natural Resources reports that the annual cost of developing and implementing a safe driving course, issuing certificates and certifying other safety instructors throughout the state is approximately $95,849.  Costs include one educator to design the safety course, instructional manual and other instructional materials; provide training; and develop safety course guidelines for individuals wanting to become certified by DNR as an ATV instructor.  The salary and fringe benefits for the educator is estimated at $54,720.  The cost to produce the certificates, instructional manuals, certification guidelines and other operating expenses is estimated at $41,129.  Existing staff and resources can be used to certify instructors and conduct complianc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 xml:space="preserve">The Bill does not provide for the department to collect and retain fees for providing education or for issuing certificates or certifying instructors.  Therefore, it is assumed the impact would be on the General Fund of the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low</w:t>
        <w:noBreakHyphen/>
        <w:t xml:space="preserve">pressure tires which has a saddle seat and three or more wheels and handle bars for steering but does not include lawn tractors or any vehicle that is required to be licensed or titled for highway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A person sixteen years of age or younger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as successfully completed an all</w:t>
        <w:noBreakHyphen/>
        <w:t>terrain vehicle safety education course provided by or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ay not issue an all</w:t>
        <w:noBreakHyphen/>
        <w:t>terrain vehicle operator’s safety certificate to a person unless the person has successfully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shall certify all</w:t>
        <w:noBreakHyphen/>
        <w:t>terrain vehicle safety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sixteen years of age or younger may not operate, ride, or otherwise be propelled on an all</w:t>
        <w:noBreakHyphen/>
        <w:t xml:space="preserve">terrain vehicle within this State unless the person wears a safety helmet and eye protection meeting United States Department of Transportation standards for motor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ll</w:t>
        <w:noBreakHyphen/>
        <w:t xml:space="preserve">terrain vehicles are exempt from ad valorum personal property taxes beginning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w:t>
        <w:tab/>
        <w:t>The restrictions in this section apply to operation of all</w:t>
        <w:noBreakHyphen/>
        <w:t>terrain vehicles on those lands open to the public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n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sixteen years of age or younger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t is unlawful to cross an unbridged stream except at a designated ford or crossing.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 all</w:t>
        <w:noBreakHyphen/>
        <w:t>terrain vehicle must have an effective muffler system in good working condition; a USDA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No governmental entity and no property owner is liable for injuries or damage resulting from an all</w:t>
        <w:noBreakHyphen/>
        <w:t>terrain vehicle operation on lands open to the public for an all</w:t>
        <w:noBreakHyphen/>
        <w:t>terrain vehicle operation. The State is absolutely immune from liability for any injury or damage as a result of operating an all</w:t>
        <w:noBreakHyphen/>
        <w:t>terrain vehicle on any land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18:00Z</dcterms:created>
  <dc:creator>JMK</dc:creator>
  <dc:description/>
  <dc:language>en-US</dc:language>
  <cp:lastModifiedBy>MC</cp:lastModifiedBy>
  <cp:lastPrinted>2005-04-27T17:32:00Z</cp:lastPrinted>
  <dcterms:modified xsi:type="dcterms:W3CDTF">2005-04-27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