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J.E. Smith, McGee, Witherspoon, Branham, Cobb</w:t>
        <w:noBreakHyphen/>
        <w:t>Hunter, Duncan, Hayes, Lucas, M.A. Pitts, Taylo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6) to amend Title 50, Code of Laws of South Carolina, 1976, relating to fish, game, and watercraft, so as to enact “Chandler’s Law”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bookmarkStart w:id="1" w:name="Txt"/>
      <w:bookmarkEnd w:id="1"/>
      <w:r>
        <w:rPr>
          <w:szCs w:val="22"/>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battery-powered children’s toy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The provisions of this section apply to the operation of all-terrain vehicles on those lands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eight years of age or younger to operate an all-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t least nine years of age but not over sixteen years of age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s successfully completed an all</w:t>
        <w:noBreakHyphen/>
        <w:t>terrain vehicle safety education course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at least nine years of age but not over sixteen years of age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 person at least nine years of age but not over sixteen years of age must be accompanied by an adult while operating an all-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except in compliance with the local regulations and restrictions for an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 all</w:t>
        <w:noBreakHyphen/>
        <w:t>terrain vehicle must have an effective muffler system in good working condition; a USDA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is act takes effect July 1, 2007.</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low</w:t>
        <w:noBreakHyphen/>
        <w:t xml:space="preserve">pressure tires which has a saddle seat and three or more wheels and handle bars for steering but does not include lawn tractor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A person sixteen years of age or younger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s successfully completed an all</w:t>
        <w:noBreakHyphen/>
        <w:t>terrain vehicle safety education course provided by or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 certify all</w:t>
        <w:noBreakHyphen/>
        <w:t>terrain vehicle safety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ll</w:t>
        <w:noBreakHyphen/>
        <w:t xml:space="preserve">terrain vehicles are exempt from ad valorum personal property taxes beginning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n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sixteen years of age or younger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No governmental entity and no property owner is liable for injuries or damage resulting from an all</w:t>
        <w:noBreakHyphen/>
        <w:t>terrain vehicle operation on lands open to the public for an all</w:t>
        <w:noBreakHyphen/>
        <w:t>terrain vehicle operation. The State is absolutely immune from liability for any injury or damage as a result of operating an all</w:t>
        <w:noBreakHyphen/>
        <w:t>terrain vehicle on any land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49:00Z</dcterms:created>
  <dc:creator>JMK</dc:creator>
  <dc:description/>
  <dc:language>en-US</dc:language>
  <cp:lastModifiedBy>MC</cp:lastModifiedBy>
  <cp:lastPrinted>2005-04-27T17:32:00Z</cp:lastPrinted>
  <dcterms:modified xsi:type="dcterms:W3CDTF">2006-02-16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