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ahaffey, Sinclair, Davenport and L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ACT 1105 OF 1956, AS AMENDED, RELATING TO THE CREATION OF THE STARTEX</w:t>
        <w:noBreakHyphen/>
        <w:t>JACKSON</w:t>
        <w:noBreakHyphen/>
        <w:t>WELLFORD</w:t>
        <w:noBreakHyphen/>
        <w:t>DUNCAN WATER DISTRICT IN SPARTANBURG COUNTY, SO AS TO REQUIRE THAT ALL COMMISSIONERS OF THE DISTRICT SHALL RESIDE IN THE DISTRICT OR IN ITS SERVICE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 of Act 1105 of 195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2.</w:t>
        <w:tab/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perated and managed by a commission to be known as ‘Startex</w:t>
        <w:noBreakHyphen/>
        <w:t>Jackson</w:t>
        <w:noBreakHyphen/>
        <w:t>Wellford</w:t>
        <w:noBreakHyphen/>
        <w:t xml:space="preserve">Duncan Water Commission’ which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five resident electors of the district </w:t>
      </w:r>
      <w:r>
        <w:rPr>
          <w:u w:val="single"/>
        </w:rPr>
        <w:t>or in its service area</w:t>
      </w:r>
      <w:r>
        <w:rPr/>
        <w:t xml:space="preserve">.  The following persons </w:t>
      </w:r>
      <w:r>
        <w:rPr>
          <w:strike/>
        </w:rPr>
        <w:t>shall</w:t>
      </w:r>
      <w:r>
        <w:rPr/>
        <w:t xml:space="preserve"> constitute the initial members of the commission and </w:t>
      </w:r>
      <w:r>
        <w:rPr>
          <w:strike/>
        </w:rPr>
        <w:t>shall</w:t>
      </w:r>
      <w:r>
        <w:rPr/>
        <w:t xml:space="preserve"> serve for terms as follows:  S. M. Snoddy and James E. Thomason for terms of six years; R. L. Cooley and Russell A. Huckaby for terms of four years; and Alvin H. Jones for a term of two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The regular terms of office of the members of the commiss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for six years.  In all cases, the members of the commission shall hold until their successors qualify.  The commission, except the initial members who are named </w:t>
      </w:r>
      <w:r>
        <w:rPr>
          <w:strike/>
        </w:rPr>
        <w:t>herein</w:t>
      </w:r>
      <w:r>
        <w:rPr/>
        <w:t xml:space="preserve"> </w:t>
      </w:r>
      <w:r>
        <w:rPr>
          <w:u w:val="single"/>
        </w:rPr>
        <w:t>in this act</w:t>
      </w:r>
      <w:r>
        <w:rPr/>
        <w:t xml:space="preserve">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 upon the recommendation of the legislative delegation from the county, including the Senator.  The initial terms shall begin as of the effective date of this act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by reason of death, resignation</w:t>
      </w:r>
      <w:r>
        <w:rPr>
          <w:u w:val="single"/>
        </w:rPr>
        <w:t>,</w:t>
      </w:r>
      <w:r>
        <w:rPr/>
        <w:t xml:space="preserve"> or otherwise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for the remainder of the unexpired term by appointment by the Governor, upon the recommendation of a majority of the legislative delegation of Spartanburg County, including the Sena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46:00Z</dcterms:created>
  <dc:creator>DKA</dc:creator>
  <dc:description/>
  <dc:language>en-US</dc:language>
  <cp:lastModifiedBy>JMK</cp:lastModifiedBy>
  <cp:lastPrinted>2005-03-07T10:20:00Z</cp:lastPrinted>
  <dcterms:modified xsi:type="dcterms:W3CDTF">2005-03-09T23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