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ELEBRATE THE DECLARATION OF INDEPENDENCE AND THE UNITED STATES CONSTITUTION WITH ITS BILL OF RIGHTS ENUMERATING OUR UNALIENABLE RIGHTS AND LIBERTIES AND TO PROCLAIM WEDNESDAY, MARCH 16, 2005, AS “LIBER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ur rights and liberties are rooted in the cherished documents of our nation − the Declaration of Independence and the United States Constitution with its Bill of Rights − both of which set forth the principles on which our wonderful country is ba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uring the Constitutional Convention of 1787, James Madison’s Virginia Plan became the foundation of the new American Constitution replacing the Articles of Confederation and establishing our present form of govern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leading architect of the Constitution, James Madison also introduced the Bill of Rights when he served in the United States House of Representatives from 1789 to 17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e as Americans enjoy our freedom and the rule of law through these documents created by our founding fath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to proclaim the sixteenth day of March as “Liberty Day” because it is the birth date of founding father James Madison, who went on to serve as the fourth President of the United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rich culture and history of the United States of America can be sustained as long as each generation maintains an understanding of and commitment to the principles of our founding docu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members of the South Carolina House of Representatives pause in recognition of “Liberty Day” to remember and appreciate the incredible achievements of our founding fathers and the rights, privileges, and responsibilities they secured for the people of the United States of Americ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elebrate the Declaration of Independence and the United States Constitution with its Bill of Rights enumerating our unalienable rights and liberties and proclaim Wednesday, March 16, 2005, as “Liber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5:18:00Z</dcterms:created>
  <dc:creator>RSB</dc:creator>
  <dc:description/>
  <dc:language>en-US</dc:language>
  <cp:lastModifiedBy>nsc</cp:lastModifiedBy>
  <cp:lastPrinted>2005-03-09T15:37:00Z</cp:lastPrinted>
  <dcterms:modified xsi:type="dcterms:W3CDTF">2005-03-10T15: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