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ELCOME INTO THE WORLD MADELINE ANNE MARTIN, DAUGHTER OF JOHN AND CASEY MARTIN OF COLUMBIA, AND TO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Martin was born March 1, 2005, at 10:57 a.m. to proud parents, John and Case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t Palmetto Health Baptist Hospital in Columbia, the new Miss Martin weighed seven pounds, seven ounces and measured nineteen and one</w:t>
        <w:noBreakHyphen/>
        <w:t>fourth inches in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is also greeted by maternal grandparents, Weldon and Lillian Bonds, and paternal grandfather, Foster Martin.  She will surely be watched over by her late maternal grandmother, Anne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joins cousins, Sarah and Kate Martin, daughters of uncle and aunt, Tom and LuAnne Martin, and she is already adored by her doting aunt, Lindse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nd Casey Martin have many aspirations for their first born and hope she will follow in their footsteps to graduate from the University of South Carolina Hono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Madeline Anne Martin as a new daughter of South Carolina and look forward to hearing great things about her lif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elcome into the world Madeline Anne Martin, daughter of John and Casey Martin of Columbia, and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and Casey Marti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1:00Z</dcterms:created>
  <dc:creator>bbm</dc:creator>
  <dc:description/>
  <dc:language>en-US</dc:language>
  <cp:lastModifiedBy>nsc</cp:lastModifiedBy>
  <cp:lastPrinted>2005-03-09T16:11:00Z</cp:lastPrinted>
  <dcterms:modified xsi:type="dcterms:W3CDTF">2005-03-10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