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ELCOME INTO THE WORLD MADELINE ANNE MARTIN, DAUGHTER OF JOHN AND CASEY MARTIN OF COLUMBIA, AND TO WISH HER GOOD HEALTH, IMMENSE HAPPINESS, AND EVERY SUCCESS IN THE WORLD AS SHE EMBARKS ON HER LIFE JOU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deline Anne Martin was born March 1, 2005, at 10:57 a.m. to proud parents, John and Casey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at Palmetto Health Baptist Hospital in Columbia, the new Miss Martin weighed seven pounds, seven ounces and measured nineteen and one</w:t>
        <w:noBreakHyphen/>
        <w:t>fourth inches in l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deline Anne is also greeted by maternal grandparents, Weldon and Lillian Bonds, and paternal grandfather, Foster Martin.  She will surely be watched over by her late paternal grandmother, Anne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deline joins cousins, Sarah and Kate Martin, daughters of uncle and aunt, Tom and LuAnne Martin, and she is already adored by her doting aunt, Lindse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and Casey Martin have many aspirations for their first born and hope she will follow in their footsteps to graduate from the University of South Carolina Honor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are pleased to recognize Madeline Anne Martin as a new daughter of South Carolina and look forward to hearing great things about her life in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welcome into the world Madeline Anne Martin, daughter of John and Casey Martin of Columbia, and wish her good health, immense happiness, and every success in the world as she embarks on her life jou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John and Casey Marti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12:00Z</dcterms:created>
  <dc:creator>bbm</dc:creator>
  <dc:description/>
  <dc:language>en-US</dc:language>
  <cp:lastModifiedBy>agh</cp:lastModifiedBy>
  <cp:lastPrinted>2005-03-09T16:11:00Z</cp:lastPrinted>
  <dcterms:modified xsi:type="dcterms:W3CDTF">2005-03-11T14: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