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Haskins, Hamilton, Leach, Loftis, Cotty, Pinson, Altman, Haley, Rhoad, Barfield, Branham, Cooper, Duncan, Emory, Frye, Hinson, Hosey, Limehouse, Littlejohn, Martin, Merrill, Perry, Tripp, Umphlett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5</w:t>
        <w:noBreakHyphen/>
        <w:t>1495(G)(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otices and citation required by this subsection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person or entity alleged to be liable for a failure to pay a tol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vehicle involved in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ocation where the toll violation took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date and time of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dentification number of the photo</w:t>
        <w:noBreakHyphen/>
        <w:t xml:space="preserve">monitoring system which recorded the violation or other document locato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formation advising of the manner and time in which liability may be contested;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warning advising that failure to contest liability in the manner and time provided in this section is an admission of liabilit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information advising that failure to pay a toll may result in the suspension of vehicle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nine months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1:00Z</dcterms:created>
  <dc:creator>RSB</dc:creator>
  <dc:description/>
  <dc:language>en-US</dc:language>
  <cp:lastModifiedBy>DB</cp:lastModifiedBy>
  <cp:lastPrinted>2005-03-07T08:52:00Z</cp:lastPrinted>
  <dcterms:modified xsi:type="dcterms:W3CDTF">2006-04-1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