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Gee, Coates, M. Hines, Branham and J.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FLORENC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40) to amend Act 239 of 1981, as amended, relating to the election of the Board of Trustees for School District No. 1 in Florence County, so as to reappor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TY W. COATE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39 OF 1981, AS AMENDED, RELATING TO THE ELECTION OF THE BOARD OF TRUSTEES FOR SCHOOL DISTRICT NO. 1 IN FLORENCE COUNTY, SO AS TO REAPPORTION THE ELECTION DISTRICTS FROM WHICH TRUSTEES ARE ELECTED; AND TO DESIGNATE A MAP NUMBER FOR THE MAP ON WHICH THESE LINES OF THE ELECTION DISTRICTS FOR TRUSTEE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239 of 1981, as last amended by Act 601 of 198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t>Beginning with the election conducted in 2005, the nine trustees of School District No. 1 of Florence County must be elected from the election districts by the qualified electors of that district which are shown on the official map designated as S</w:t>
        <w:noBreakHyphen/>
        <w:t>41</w:t>
        <w:noBreakHyphen/>
        <w:t>01</w:t>
        <w:noBreakHyphen/>
        <w:t>05 prepared by and on file with the Office of Research and Statistics of the State Budget and Control Board.  The Office of Research and Statistics of the State Budget and Control Board shall provide a certified copy of the map to the school district and the Florence County Registration and Election Commiss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17:00Z</dcterms:created>
  <dc:creator>DKA</dc:creator>
  <dc:description/>
  <dc:language>en-US</dc:language>
  <cp:lastModifiedBy>JMK</cp:lastModifiedBy>
  <cp:lastPrinted>2005-02-10T11:58:00Z</cp:lastPrinted>
  <dcterms:modified xsi:type="dcterms:W3CDTF">2005-05-26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