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3/05--H.</w:t>
        <w:tab/>
        <w:t>[SEC 4/14/05 1:4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41) to amend the Code of Laws of South Carolina, 1976, by adding Section 43-21-200 so as to establish within the Division of Aging the State Loan Repayment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A Cost to the General Fund (See Below)</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Section 1(C)(2) of the bill states that no more than four physicians a year may participate in the program. Using the maximum reimbursement of $35,000 per year for each physician would result in an annual cost to the general fund of $14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Start w:id="7" w:name="titletop"/>
      <w:bookmarkEnd w:id="6"/>
      <w:bookmarkEnd w:id="7"/>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population is aging and people are living longer with more medically complex conditions.  All can benefit from care provided by physicians specializing in geriatric care.  There are few such physicians to care for seniors in this State.  In the Midlands there are no geriatric medicine psychiatrists to see outpatients and there is a six</w:t>
        <w:noBreakHyphen/>
        <w:t>month waiting list to see a geriatric medicine physician.  Today, there are about 660,000 South Carolinians sixty years or older.  By 2025, the number of South Carolinians older than sixty will have doubled to almost 1.4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hildren’s developing bodies require the specialized attention of pediatricians, the chemistry of seniors’ mature bodies requires a geriatrician.  Geriatric medicine physicians provide primary care for the elderly because they are specifically trained to deal with the issues, illnesses, and medications of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number of seniors in the United States is expected to double in the next thirty years, the number of doctors who specialize in treating the elderly is declining.  Low Medicare reimbursements do not attract recruits.  Medical students increasingly are making career decisions based on the amount of debt they carry.  The average medical student</w:t>
        <w:noBreakHyphen/>
        <w:t>loan debt at the time of graduation is $109,456; and twenty</w:t>
        <w:noBreakHyphen/>
        <w:t>five percent have loans in excess of $15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the USC School of Medicine is accredited for four geriatric medicine fellows but generally only fills two slots, and while MUSC is accredited for two geriatric medicine psychiatry fellows, enactment of a geriatric physician loan program could lead to expanding its program by two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eriatric medicine physician loan</w:t>
        <w:noBreakHyphen/>
        <w:t>repayment program would be a substantial incentive to increase the number of physicians choosing a career in geriatric medicine.  It could also lower health-care costs.  Geriatric care can reduce lengths of stay for senior hospital patients by reducing drug reactions and other com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absent the availability of geriatric care, seniors are increasingly turning to costly specialists for their primary care needs.  The March, 2005, issue of Academic Medicine reports older adults are making more visits to nonprimary</w:t>
        <w:noBreakHyphen/>
        <w:t>care specialists and suggest faculty development and curriculum changes be made to better prepare future physicians to handle this growing patient base.  In 2001, fifty</w:t>
        <w:noBreakHyphen/>
        <w:t>three percent of ambulatory visits by patients sixty</w:t>
        <w:noBreakHyphen/>
        <w:t>five and older were to nonprimary</w:t>
        <w:noBreakHyphen/>
        <w:t xml:space="preserve">care physicians, an increase of thirteen percent from 198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ractice in this State for no fewer than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accept patients funded by Medicare and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accept assign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execution of the contract, the division shall reimburse student</w:t>
        <w:noBreakHyphen/>
        <w:t>loan payments made by the physician during the last completed calendar semester.  No more than four physicians a year may participate in the program.  The maximum reimbursement that may be reimbursed to a single physician in a year is thirty</w:t>
        <w:noBreakHyphen/>
        <w:t>five thousand dollars.  The total amount that may be reimbursed to one physician is thirty-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8:00Z</dcterms:created>
  <dc:creator>JMK</dc:creator>
  <dc:description/>
  <dc:language>en-US</dc:language>
  <cp:lastModifiedBy>JMK</cp:lastModifiedBy>
  <cp:lastPrinted>2005-03-08T15:51:00Z</cp:lastPrinted>
  <dcterms:modified xsi:type="dcterms:W3CDTF">2005-04-14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