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6/05--S.</w:t>
        <w:tab/>
        <w:t>[SEC 5/27/05 12:0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0,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actice in this State for no fewer than five consecutive years immediately following completion of his or her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accept Medicare and Medicai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ccept reimbursement or contractual binding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xecution of the contract, the division shall reimburse student</w:t>
        <w:noBreakHyphen/>
        <w:t>loan payments made by the physician during the last completed calendar semester.  No more than four physicians a year may participate in the program unless sufficient funding is available to reimburse, in accordance with this section, more than four physicians a year.  The total amount that may be reimbursed to one physician is thirty-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4:00Z</dcterms:created>
  <dc:creator>JMK</dc:creator>
  <dc:description/>
  <dc:language>en-US</dc:language>
  <cp:lastModifiedBy>agh</cp:lastModifiedBy>
  <cp:lastPrinted>2005-05-26T21:43:00Z</cp:lastPrinted>
  <dcterms:modified xsi:type="dcterms:W3CDTF">2005-05-2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