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1524, AS AMENDED, CODE OF LAWS OF SOUTH CAROLINA, 1976, RELATING TO THE RESIDENT VENDOR PREFERENCE FOR PURPOSES OF THE SOUTH CAROLINA CONSOLIDATED PROCUREMENT CODE, SO AS TO REPLACE THIS PREFERENCE WITH A BEST</w:t>
        <w:noBreakHyphen/>
        <w:t>VALUE ANALYSIS OF BIDS FOR THE PURPOSE OF PROMOTING PRODUCTS MADE, MANUFACTURED, AND GROWN IN SOUTH CAROLINA AND FOR THE PURPOSE OF PROMOTING SERVICES PROVIDED BY WORKERS RESIDING IN THIS STATE AND END</w:t>
        <w:noBreakHyphen/>
        <w:t>PRODUCTS AVAILABLE FROM RESIDENT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 of the 1976 Code, as last amended by Act 33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4.</w:t>
        <w:tab/>
        <w:t>(A)</w:t>
        <w:tab/>
      </w:r>
      <w:r>
        <w:rPr>
          <w:strike/>
        </w:rPr>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section, unless the context indicates otherwise, the terms below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ade’ means to assemble, fabricate, or process component parts into a finished end</w:t>
        <w:noBreakHyphen/>
        <w:t>product, the value of which assembly, fabrication or processing is a significant portion of the value of the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Manufacture’ means to make or process raw materials into a finished end</w:t>
        <w:noBreakHyphen/>
        <w:t xml:space="preserve">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own’ means to produce, cultivate, raise, or harvest timber, agricultural produce, or livestock on the land, or to cultivate, raise, catch, or harvest products or food from the water which results in an end</w:t>
        <w:noBreakHyphen/>
        <w:t xml:space="preserve">product that is locally derived from the product cultivated, raised, caught, or har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End</w:t>
        <w:noBreakHyphen/>
        <w:t xml:space="preserve">product’ means the item sought by the governmental body of the State and described in the solicitation including all component parts and in final form and ready for the use intend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Unreasonable Cos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cost of an item from a resident vendor or an end</w:t>
        <w:noBreakHyphen/>
        <w:t>product made, manufactured, or grown in South Carolina is unreasonable if the bid exceeds by more than seven percent the lowest qualified bid on the same item or end</w:t>
        <w:noBreakHyphen/>
        <w:t xml:space="preserve">product which is made, manufactured, or grown in other states of the United States, or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e cost of an end</w:t>
        <w:noBreakHyphen/>
        <w:t>product made, manufactured, or grown in other states of the United States is unreasonable if the bid exceeds by more than two percent the lowest qualified bid on the same or similar end</w:t>
        <w:noBreakHyphen/>
        <w:t xml:space="preserve">product which is made, manufactured, or grown in a foreign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Resident vendor’ means a vendor who is considered to be a resident of this State if the vend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w:t>
        <w:noBreakHyphen/>
        <w:t xml:space="preserve">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has paid all assessed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pplication.  Competitive procurements made by governmental bodies shall be made from vendors resident to South Carolina or vendors who bid end</w:t>
        <w:noBreakHyphen/>
        <w:t>products made, manufactured, or grown in South Carolina or in the United States if available, provided that (1) the bidder has certified in writing in the bid that he or she is resident to the State, or (2) the bidder has certified in writing in the bid that the end</w:t>
        <w:noBreakHyphen/>
        <w:t>product was made, manufactured, or grown in South Carolina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a request for resident vendor status, this requirement shall apply to the entire solicitation.  In the case of a request for end</w:t>
        <w:noBreakHyphen/>
        <w:t xml:space="preserve">product status, this requirement shall apply to each line item or each lot in a solicitation to which a separate, responsive bid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Exceptions. This section shall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any procurements conducted under Article 9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ny prime contractor or subcontractor providing materials or services relating to permanent improvements to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o any solicitation, bid, offer, or procurement when the price of a single unit of the end</w:t>
        <w:noBreakHyphen/>
        <w:t xml:space="preserve">product is more than thirty thousand dollars, whether or not more than one unit is bid or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ny solicitation, bid, offer, or procurement where the contract award is less than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to any solicitation conducted under Section 11</w:t>
        <w:noBreakHyphen/>
        <w:t>35</w:t>
        <w:noBreakHyphen/>
        <w:t xml:space="preserve">1530 of the 1976 Cod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to any solicitation, bid, offer, or procurement of motor vehicles as defined in Section 56</w:t>
        <w:noBreakHyphen/>
        <w:t>1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nforcement.  A bidder shall be suspended or debarred from doing business with the State in accordance with Section 11</w:t>
        <w:noBreakHyphen/>
        <w:t>35</w:t>
        <w:noBreakHyphen/>
        <w:t>4220 of the South Carolina Consolidated Procurement Code if the chief procurement officer determines that the certification made by the bidder as to the resident vendor request or the origin of the end</w:t>
        <w:noBreakHyphen/>
        <w:t xml:space="preserve">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 bidder has not requested the preference, he will neither be entitled to claim any preference against another bidder nor will he be protected from application of another bidder’s claim to a preference against his bid in determining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a vendor qualifies as a resident vendor and is bidding a product made, manufactured, or grown in South Carolina, an additional three percent preference must be given if claimed by the bidder.</w:t>
      </w:r>
      <w:r>
        <w:rPr/>
        <w:t xml:space="preserve">  </w:t>
      </w:r>
      <w:r>
        <w:rPr>
          <w:u w:val="single"/>
        </w:rPr>
        <w:t>Best Value Preference.  A preference must be provided to vendors who show the most positive economic impact based on an economic model to be determined by the Board of Economic Advisors and approved by the State Budget and Control Board.  The model may include, but is not limited to, consideration and analysis of economic and employment multiplier effects, net economic benefit to employment and the suitability, capacity, competency and acceptability of the item or service to the specific functions and needs of the State, using State Budget and Control Board approved software that utilizes the following criteria for retaining the maximum dollars within this Stat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ducts made in South Carolina.  ‘Made’ means to assemble, fabricate, or process component parts into a finished end</w:t>
        <w:noBreakHyphen/>
        <w:t>product, the value of which assembly, fabrication, or processing is a significant portion of the value of the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ducts manufactured in South Carolina.  ‘Manufactured’ means to make or process raw materials into a finished end</w:t>
        <w:noBreakHyphen/>
        <w:t>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ts grown in South Carolina.  ‘Grown’ means to produce, cultivate, raise, or harvest timber, agricultural produce, or livestock on the land, or to cultivate, raise, catch, or harvest products or food from the water, which results in an end</w:t>
        <w:noBreakHyphen/>
        <w:t>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rvices provided by workers resid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d</w:t>
        <w:noBreakHyphen/>
        <w:t>products from South Carolina.  ‘End</w:t>
        <w:noBreakHyphen/>
        <w:t>product’ means the item sought by the governmental body of the State and described in the solicitation including all component parts and in final form and ready for the use intend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tion.  Competitive procurements made by governmental bodies must be made from vendors based on the impact studies and vendor</w:t>
        <w:noBreakHyphen/>
        <w:t>provided certified information in connection with those studies as determin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xceptions.  This section does not apply to any solicitation, bid, offer, or procurement where the contract award is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Enforcement.  A bidder must be suspended or debarred from doing business with the State in accordance with Section 11</w:t>
        <w:noBreakHyphen/>
        <w:t>35</w:t>
        <w:noBreakHyphen/>
        <w:t>4220 if the chief procurement officer determines that the certification made by the bidder with respect to the information provided in compliance with subsection (A) is not val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curements pursuant to the South Carolina Consolidated Procurement Code ma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32:00Z</dcterms:created>
  <dc:creator>pt</dc:creator>
  <dc:description/>
  <dc:language>en-US</dc:language>
  <cp:lastModifiedBy>nsc</cp:lastModifiedBy>
  <cp:lastPrinted>1998-09-14T12:33:00Z</cp:lastPrinted>
  <dcterms:modified xsi:type="dcterms:W3CDTF">2005-03-14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