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Toole, Haley, Ballentine, Miller, Cobb</w:t>
        <w:noBreakHyphen/>
        <w:t>Hunter, Ott, J.H. Neal, Anthony, Phillips, Coleman, Battle, E.H. Pitts, Merrill, Hinson, Huggins, Frye, Clark, Duncan, Bingham, Thompson, Ceips, Mahaffey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1524, AS AMENDED, CODE OF LAWS OF SOUTH CAROLINA, 1976, RELATING TO THE RESIDENT VENDOR PREFERENCE FOR PURPOSES OF THE SOUTH CAROLINA CONSOLIDATED PROCUREMENT CODE, SO AS TO REPLACE THIS PREFERENCE WITH A BEST</w:t>
        <w:noBreakHyphen/>
        <w:t>VALUE ANALYSIS OF BIDS FOR THE PURPOSE OF PROMOTING PRODUCTS MADE, MANUFACTURED, AND GROWN IN SOUTH CAROLINA AND FOR THE PURPOSE OF PROMOTING SERVICES PROVIDED BY WORKERS RESIDING IN THIS STATE AND END</w:t>
        <w:noBreakHyphen/>
        <w:t>PRODUCTS AVAILABLE FROM RESIDENT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t>(A)</w:t>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Exceptions. 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Best Value Preference.  A preference must be provided to vendors who show the most positive economic impact based on an economic model to be determined by the Board of Economic Advisors and approved by the State Budget and Control Board.  The model may include, but is not limited to, consideration and analysis of economic and employment multiplier effects, net economic benefit to employment and the suitability, capacity, competency, and acceptability of the item or service to the specific functions and needs of the State, using State Budget and Control Board approved software that utilizes the following criteria for retaining the maximum dollars within this Stat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ducts made in South Carolina.  ‘Made’ means to assemble, fabricate, or process component parts into a finished end</w:t>
        <w:noBreakHyphen/>
        <w:t>product, the value of which assembly, fabrication, or processing is a significant portion of the value of the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ducts manufactured in South Carolina.  ‘Manufactured’ means to make or process raw materials into a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grown in South Carolina.  ‘Grown’ means to produce, cultivate, raise, or harvest timber, agricultural produce, or livestock on the land, or to cultivate, raise, catch, or harvest products or food from the water, which results in an end</w:t>
        <w:noBreakHyphen/>
        <w:t>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rvices provided by workers resid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d</w:t>
        <w:noBreakHyphen/>
        <w:t>products from South Carolina.  ‘End</w:t>
        <w:noBreakHyphen/>
        <w:t>product’ means the item sought by the governmental body of the State and described in the solicitation including all component parts and in final form and ready for the use intend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Competitive procurements made by governmental bodies must be made from vendors based on the impact studies and vendor</w:t>
        <w:noBreakHyphen/>
        <w:t>provided certified information in connection with those studies as determin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xceptions.  This section does not apply to any solicitation, bid, offer, or procurement where the contract award is less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nforcement.  A bidder must be suspended or debarred from doing business with the State in accordance with Section 11</w:t>
        <w:noBreakHyphen/>
        <w:t>35</w:t>
        <w:noBreakHyphen/>
        <w:t>4220 if the chief procurement officer determines that the certification made by the bidder with respect to the information provided in compliance with subsection (A) is not val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curements pursuant to the South Carolina Consolidated Procurement Code ma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42:00Z</dcterms:created>
  <dc:creator>pt</dc:creator>
  <dc:description/>
  <dc:language>en-US</dc:language>
  <cp:lastModifiedBy>MC</cp:lastModifiedBy>
  <cp:lastPrinted>1998-09-14T12:33:00Z</cp:lastPrinted>
  <dcterms:modified xsi:type="dcterms:W3CDTF">2005-04-26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